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1259235578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 Шелтозерского вепсского сельского посел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сессия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 29 марта 2024 г.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     №1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тмене решения Совета Шелтозерского вепсского сельского поселения от 20.01.2023 № 1 «О внесении изменений и дополнений в Устав муниципального образования «Шелтозерское вепсское сельское поселение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вступлением в силу 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овет Шелтозерского вепсского сельского посел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Отменить решение Совета Шелтозерского вепсского сельского поселения от 20.01.2023 № 1 «О внесении изменений и дополнений в Устав муниципального образования «Шелтозерское вепсское сельское поселение»»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Председатель Совета </w:t>
      </w:r>
      <w:r>
        <w:rPr>
          <w:color w:val="000000"/>
          <w:sz w:val="28"/>
          <w:szCs w:val="28"/>
        </w:rPr>
        <w:t>Шелтозерског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псского сельского поселения                                                     А.В.Бошаков</w:t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елтозерского вепсского</w:t>
      </w:r>
    </w:p>
    <w:p>
      <w:pPr>
        <w:pStyle w:val="Body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И.М.Са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4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8:00Z</dcterms:created>
  <dc:creator>market</dc:creator>
  <dc:description/>
  <dc:language>en-US</dc:language>
  <cp:lastModifiedBy>User</cp:lastModifiedBy>
  <cp:lastPrinted>2024-04-01T10:50:00Z</cp:lastPrinted>
  <dcterms:modified xsi:type="dcterms:W3CDTF">2024-04-01T13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76172C56B451EA62D2555ED4BBB18_12</vt:lpwstr>
  </property>
  <property fmtid="{D5CDD505-2E9C-101B-9397-08002B2CF9AE}" pid="3" name="KSOProductBuildVer">
    <vt:lpwstr>1049-12.2.0.13489</vt:lpwstr>
  </property>
</Properties>
</file>