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sz w:val="28"/>
          <w:szCs w:val="28"/>
        </w:rPr>
      </w:pPr>
      <w:r>
        <w:rPr>
          <w:b/>
          <w:bCs/>
          <w:color w:val="FF3333"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2.25pt" filled="f" o:ole="">
            <v:imagedata r:id="rId3" o:title=""/>
          </v:shape>
          <o:OLEObject Type="Embed" ProgID="" ShapeID="ole_rId2" DrawAspect="Content" ObjectID="_151007580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спублика Карел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rFonts w:cs="Times New Roman"/>
          <w:sz w:val="32"/>
          <w:szCs w:val="32"/>
        </w:rPr>
        <w:t xml:space="preserve"> сессия </w:t>
      </w:r>
      <w:r>
        <w:rPr>
          <w:rFonts w:cs="Times New Roman"/>
          <w:sz w:val="32"/>
          <w:szCs w:val="32"/>
          <w:lang w:val="en-US"/>
        </w:rPr>
        <w:t>V</w:t>
      </w:r>
      <w:r>
        <w:rPr>
          <w:rFonts w:cs="Times New Roman"/>
          <w:sz w:val="32"/>
          <w:szCs w:val="32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</w:rPr>
        <w:t xml:space="preserve"> 2025 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 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ложение о порядке управления и распоряжения имуществом, находящимся в муниципальной собственност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6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Совет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6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6"/>
          <w:tab w:val="left" w:pos="72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порядке управления и распоряжения имуществом, находящимся в муниципальной собственности Шелтозерского вепсского сельского поселения, утверждённое Решением Совета Шелтозерского вепсского сельского поселения от 11 апреля 2014 г. № 4, следующие изменени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6"/>
          <w:tab w:val="left" w:pos="9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6. Учёт муниципального имущест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Шелтозерского вепсского сельского 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ётся Реестр муниципального имущества Шелтозерского вепсского сельского  поселения (далее - Реестр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муниципального имущества Шелтозерского вепсского сельского  поселения осуществляется в соответствии с порядком ведения органами местного самоуправления реестров муниципального имущества, утверждё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Шелтозерского вепсского сельского  поселения является держателем Реестра и осуществляет его вед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еестра утверждается администрацией Шелтозерского вепсского сельского  посе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Объектом учёта муниципального имущества Шелтозерского вепсского сельского поселения является следующее муниципальное имущество Шелтозерского вепсского сельского  посел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вижимые вещи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ённое законом к недвижимым вещам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ижимые вещи либо иное не относящееся к недвижимым вещам имущество, стоимость которого превышает </w:t>
      </w:r>
      <w:r>
        <w:rPr>
          <w:color w:val="FF3333"/>
          <w:sz w:val="28"/>
          <w:szCs w:val="28"/>
          <w:lang w:val="ru-RU"/>
        </w:rPr>
        <w:t>10 000 (десять тысяч)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е имущество, не относящееся к недвижимым и движимым вещам, стоимость которого превышает </w:t>
      </w:r>
      <w:r>
        <w:rPr>
          <w:color w:val="FF3333"/>
          <w:sz w:val="28"/>
          <w:szCs w:val="28"/>
          <w:lang w:val="ru-RU"/>
        </w:rPr>
        <w:t>10 000 (десять тысяч)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ю в Реестр подлежат, независимо от стоимости, находящиеся в собственности Шелтозерского вепсского сельского  посел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рные ценные бумаги (акции) и бездокументарные ценные бумаг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06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фисе восьмом пункта 7.2 Раздела 7 после слова «Реестре» слова «муниципальной собственности» исключить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решение в установленном порядк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71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6"/>
          <w:tab w:val="right" w:pos="9638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елтозерского </w:t>
        <w:br/>
        <w:t>вепсского 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В.Бошако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6"/>
          <w:tab w:val="right" w:pos="9638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Шелтозерского вепсского </w:t>
        <w:br/>
        <w:t>сельского поселения</w:t>
        <w:tab/>
        <w:t>И</w:t>
      </w:r>
      <w:r>
        <w:rPr>
          <w:color w:val="000000"/>
          <w:sz w:val="28"/>
          <w:szCs w:val="28"/>
          <w:lang w:val="ru-RU"/>
        </w:rPr>
        <w:t>.М.Сафон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7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731" w:hanging="360"/>
      </w:pPr>
      <w:rPr>
        <w:sz w:val="28"/>
        <w:szCs w:val="28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User</cp:lastModifiedBy>
  <dcterms:modified xsi:type="dcterms:W3CDTF">2025-07-22T08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E4F43DD546D6A00F3EB5A0A0401F_12</vt:lpwstr>
  </property>
  <property fmtid="{D5CDD505-2E9C-101B-9397-08002B2CF9AE}" pid="3" name="KSOProductBuildVer">
    <vt:lpwstr>1049-12.2.0.21931</vt:lpwstr>
  </property>
</Properties>
</file>