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865369583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4 марта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9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72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 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:20:0000000:40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о Шелтозеро, улица Молодёжная,  здание № 34. Здание расположено на земельных участках с кадастровыми номерами 10:22:0020104:212, 10:22:0020104:65.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 силу Постановление № 99 от 30 ноября 2012 г. «О присвоении номерного знака»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3-24T15:36:00Z</cp:lastPrinted>
  <dcterms:modified xsi:type="dcterms:W3CDTF">2025-03-24T12:41:02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0326</vt:lpwstr>
  </property>
</Properties>
</file>