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345041921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28 апре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15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72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964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0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0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outlineLvl w:val="0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  </w:t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0"/>
        <w:gridCol w:w="30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ло Шелтозеро, улица Почтовая, земельный участок №  39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1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№  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№  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7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№  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3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№  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№  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№  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305</w:t>
            </w:r>
          </w:p>
        </w:tc>
      </w:tr>
      <w:tr>
        <w:trPr>
          <w:trHeight w:val="13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№  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7: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№ 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8: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№  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8:18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№  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4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№  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Совхозная, земельный участок №  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6: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№  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городная, земельный участок №  1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1: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№  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3: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№  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2: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№  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3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№  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5: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Матвеева Сельга, земельный участок №  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601: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Ишанино, земельный участок №  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501: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земельный участок №  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2:5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           №  11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5: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textAlignment w:val="auto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4-28T14:13:00Z</cp:lastPrinted>
  <dcterms:modified xsi:type="dcterms:W3CDTF">2025-04-28T11:13:22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0795</vt:lpwstr>
  </property>
</Properties>
</file>