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810329444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5 апре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14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72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Присво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 с кадастровым номером 10:22:0020110:308 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ица Гористая, земельный участок № 32Б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4-28T11:05:00Z</cp:lastPrinted>
  <dcterms:modified xsi:type="dcterms:W3CDTF">2025-04-28T08:05:16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0795</vt:lpwstr>
  </property>
</Properties>
</file>