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3pt;height:39.35pt" filled="f" o:ole="">
            <v:imagedata r:id="rId3" o:title=""/>
          </v:shape>
          <o:OLEObject Type="Embed" ProgID="" ShapeID="ole_rId2" DrawAspect="Content" ObjectID="_1792578718" r:id="rId2"/>
        </w:objec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center"/>
        <w:textAlignment w:val="auto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спублика Карел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онежский муниципальный райо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Шелтозерского вепсского сельского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селения</w:t>
      </w:r>
    </w:p>
    <w:p>
      <w:pPr>
        <w:pStyle w:val="Normal"/>
        <w:widowControl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1 апреля 2025</w:t>
      </w:r>
      <w:r>
        <w:rPr>
          <w:rFonts w:cs="Times New Roman" w:ascii="Times New Roman" w:hAnsi="Times New Roman"/>
          <w:sz w:val="28"/>
          <w:szCs w:val="28"/>
        </w:rPr>
        <w:t xml:space="preserve"> г.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lang w:val="ru-RU"/>
        </w:rPr>
        <w:t>13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несении изменений в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тановлен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администраци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Шелтозерского вепсского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сельс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кого поселения №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2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от «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25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» ноябр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я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20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24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г.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ограммы</w:t>
      </w: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в границах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селён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пунктов Шелтозерского вепсского сельского посел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на 2025 год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связи с допущенной технической ошибкой в преамбул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№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4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en-US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от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en-US"/>
        </w:rPr>
        <w:t>25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» ноябр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en-US"/>
        </w:rPr>
        <w:t xml:space="preserve">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2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en-US"/>
        </w:rPr>
        <w:t xml:space="preserve">24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г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Об утверждении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Программы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в границах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населённых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унктов Шелтозерского вепс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на 2025 год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Шелтозерского вепс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го поселения </w:t>
      </w:r>
    </w:p>
    <w:p>
      <w:pPr>
        <w:pStyle w:val="ConsPlusTit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Style w:val="Style18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Style w:val="Style18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18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Внести изменения в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становлени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администрации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Шелтозерского вепсского 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en-US"/>
        </w:rPr>
        <w:t>сельского поселения №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en-US"/>
        </w:rPr>
        <w:t>4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 w:eastAsia="en-US"/>
        </w:rPr>
        <w:t>2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en-US"/>
        </w:rPr>
        <w:t xml:space="preserve"> от «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 w:eastAsia="en-US"/>
        </w:rPr>
        <w:t>25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en-US"/>
        </w:rPr>
        <w:t>» ноябр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 w:eastAsia="en-US"/>
        </w:rPr>
        <w:t xml:space="preserve">я 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en-US"/>
        </w:rPr>
        <w:t>20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 w:eastAsia="en-US"/>
        </w:rPr>
        <w:t xml:space="preserve">24 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en-US"/>
        </w:rPr>
        <w:t xml:space="preserve">г.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«Об утверждении 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>Программы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в границах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населён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пунктов Шелтозерского вепсского сельского поселения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на 2025 год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, изложив преамбулу в следующей редакции: </w:t>
      </w:r>
    </w:p>
    <w:p>
      <w:pPr>
        <w:pStyle w:val="Normal"/>
        <w:spacing w:before="0" w:after="15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r>
        <w:rPr>
          <w:rFonts w:cs="Times New Roman" w:ascii="Times New Roman" w:hAnsi="Times New Roman"/>
          <w:sz w:val="28"/>
          <w:szCs w:val="28"/>
          <w:lang w:val="ru-RU"/>
        </w:rPr>
        <w:t>статьёй</w:t>
      </w:r>
      <w:r>
        <w:rPr>
          <w:rFonts w:cs="Times New Roman" w:ascii="Times New Roman" w:hAnsi="Times New Roman"/>
          <w:sz w:val="28"/>
          <w:szCs w:val="28"/>
        </w:rPr>
        <w:t xml:space="preserve"> 44 Федерального закона от 31 июля 202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Федеральным законом от 06 октября 2003 г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ция Шелтозерского вепсского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numPr>
          <w:ilvl w:val="0"/>
          <w:numId w:val="1"/>
        </w:numPr>
        <w:spacing w:before="0" w:after="150"/>
        <w:ind w:left="0" w:firstLine="61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lang w:bidi="ru-RU"/>
        </w:rPr>
        <w:t>Настоящее постановление опубликовать в информационном бюллетене «Вести Шелтозерья» и разместить на официальном сайте администрации в сети Интернет.</w:t>
      </w:r>
    </w:p>
    <w:p>
      <w:pPr>
        <w:pStyle w:val="Normal"/>
        <w:numPr>
          <w:ilvl w:val="0"/>
          <w:numId w:val="1"/>
        </w:numPr>
        <w:spacing w:before="0" w:after="150"/>
        <w:ind w:left="0" w:firstLine="61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онтроль исполнения настоящего постановления оставляю за собой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Глава Шелтозерског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вепсского сельского поселения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И.М.Сафонов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</w:r>
    </w:p>
    <w:sectPr>
      <w:type w:val="nextPage"/>
      <w:pgSz w:w="11906" w:h="16800"/>
      <w:pgMar w:left="1559" w:right="1276" w:gutter="0" w:header="0" w:top="514" w:footer="0" w:bottom="546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3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Arial" w:hAnsi="Arial" w:cs="Arial"/>
      <w:sz w:val="24"/>
      <w:szCs w:val="24"/>
    </w:rPr>
  </w:style>
  <w:style w:type="character" w:styleId="Style16">
    <w:name w:val="Гипертекстовая ссылка"/>
    <w:qFormat/>
    <w:rPr>
      <w:color w:val="00000A"/>
    </w:rPr>
  </w:style>
  <w:style w:type="character" w:styleId="Style17">
    <w:name w:val="Сравнение редакций. Добавленный фрагмент"/>
    <w:qFormat/>
    <w:rPr>
      <w:color w:val="000000"/>
    </w:rPr>
  </w:style>
  <w:style w:type="character" w:styleId="ConsPlusNormal">
    <w:name w:val="ConsPlusNormal Знак"/>
    <w:qFormat/>
    <w:rPr>
      <w:rFonts w:ascii="Arial" w:hAnsi="Arial" w:cs="Arial"/>
      <w:lang w:val="ru-RU" w:eastAsia="ar-SA" w:bidi="ar-SA"/>
    </w:rPr>
  </w:style>
  <w:style w:type="character" w:styleId="Style18">
    <w:name w:val="Цветовое выделение"/>
    <w:qFormat/>
    <w:rPr>
      <w:b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  <w:iCs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19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20">
    <w:name w:val="Заголовок таблицы"/>
    <w:basedOn w:val="Style19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hi-IN" w:bidi="hi-IN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20</TotalTime>
  <Application>LibreOffice/7.4.7.2$Linux_X86_64 LibreOffice_project/40$Build-2</Application>
  <AppVersion>15.0000</AppVersion>
  <Company>Kraft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5:32:00Z</dcterms:created>
  <dc:creator>User</dc:creator>
  <dc:description/>
  <dc:language>en-US</dc:language>
  <cp:lastModifiedBy>User</cp:lastModifiedBy>
  <cp:lastPrinted>2025-04-11T12:38:00Z</cp:lastPrinted>
  <dcterms:modified xsi:type="dcterms:W3CDTF">2025-04-11T09:39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66EDA35B33BE4D29BFA307FCFEE1C5D2_12</vt:lpwstr>
  </property>
  <property fmtid="{D5CDD505-2E9C-101B-9397-08002B2CF9AE}" pid="4" name="KSOProductBuildVer">
    <vt:lpwstr>1049-12.2.0.20795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