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663785503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6 марта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10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72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</w:t>
      </w:r>
    </w:p>
    <w:tbl>
      <w:tblPr>
        <w:tblW w:w="96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50"/>
        <w:gridCol w:w="33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ревня Вехручей, дом 23Б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вартира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6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ревня Вехручей, дом 23Б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вартира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6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3-26T16:11:00Z</cp:lastPrinted>
  <dcterms:modified xsi:type="dcterms:W3CDTF">2025-03-26T13:12:56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0326</vt:lpwstr>
  </property>
</Properties>
</file>