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28683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25  декабря       2024г.                                         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января 2025 г. должностной оклад в соответствии с замещаемой должностью  в размере  22 440 рублей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 и распространяет свое действие на правоотношения, возникшие с 01 января 2025г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Oem</dc:creator>
  <dc:description/>
  <cp:keywords/>
  <dc:language>en-US</dc:language>
  <cp:lastModifiedBy>User</cp:lastModifiedBy>
  <cp:lastPrinted>2024-12-26T11:57:00Z</cp:lastPrinted>
  <dcterms:modified xsi:type="dcterms:W3CDTF">2024-12-26T08:57:00Z</dcterms:modified>
  <cp:revision>12</cp:revision>
  <dc:subject/>
  <dc:title>РЕСПУБЛИКА   КАРЕЛИЯ</dc:title>
</cp:coreProperties>
</file>