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6.45pt" filled="f" o:ole="">
            <v:imagedata r:id="rId3" o:title=""/>
          </v:shape>
          <o:OLEObject Type="Embed" ProgID="" ShapeID="ole_rId2" DrawAspect="Content" ObjectID="_840201827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сессия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5 декабря 2024 г.            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б администрации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елтозерское вепсское сельское поселение» Прионежского муниципального района Республики Карелия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 об администрац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елтозерское вепсское сельское поселение» Прионежского муниципального района Республики Карелия, утвержденного Решением  Совета Шелтозерского вепсского сельского поселения №3 от 27  ноября 2020 г. в соответствие с Бюджетным кодексом РФ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б администрац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елтозерское вепсское сельское поселение» Прионежского муниципального района Республики Карелия , утвержденного Решением  Совета Шелтозерского вепсского сельского поселения №3 от 27  ноября 2020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ледующие изменения и допол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пункт 3 пункта 1 раздела 3 «Полномочия администрации» 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</w:t>
      </w:r>
      <w:r>
        <w:rPr>
          <w:rStyle w:val="Blk"/>
          <w:rFonts w:cs="Times New Roman" w:ascii="Times New Roman" w:hAnsi="Times New Roman"/>
          <w:sz w:val="28"/>
          <w:szCs w:val="28"/>
        </w:rPr>
        <w:t>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  <w:bookmarkStart w:id="0" w:name="dst4966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  <w:bookmarkStart w:id="1" w:name="dst4968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  <w:bookmarkStart w:id="2" w:name="dst5015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 xml:space="preserve">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Шелтозе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псского сельского поселения                                                         А.В.Бош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Шелтозерского веп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И.М.Сафонова</w:t>
      </w:r>
    </w:p>
    <w:sectPr>
      <w:type w:val="nextPage"/>
      <w:pgSz w:w="11906" w:h="16838"/>
      <w:pgMar w:left="1701" w:right="850" w:gutter="0" w:header="0" w:top="25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8:00Z</dcterms:created>
  <dc:creator>ЧудинаАЮ</dc:creator>
  <dc:description/>
  <cp:keywords/>
  <dc:language>en-US</dc:language>
  <cp:lastModifiedBy>User</cp:lastModifiedBy>
  <cp:lastPrinted>2024-12-26T11:50:00Z</cp:lastPrinted>
  <dcterms:modified xsi:type="dcterms:W3CDTF">2024-12-2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1C8F85719452FA9ACD0E4B75705CF_12</vt:lpwstr>
  </property>
  <property fmtid="{D5CDD505-2E9C-101B-9397-08002B2CF9AE}" pid="3" name="KSOProductBuildVer">
    <vt:lpwstr>1049-12.2.0.18586</vt:lpwstr>
  </property>
</Properties>
</file>