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509559522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4.04.2014г.                                                                                                          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color w:val="000000"/>
        </w:rPr>
        <w:t xml:space="preserve">Об утверждении </w:t>
      </w:r>
      <w:r>
        <w:rPr/>
        <w:t xml:space="preserve">порядка формирования </w:t>
      </w:r>
    </w:p>
    <w:p>
      <w:pPr>
        <w:pStyle w:val="Normal"/>
        <w:rPr/>
      </w:pPr>
      <w:r>
        <w:rPr/>
        <w:t xml:space="preserve">муниципального задания в отношении </w:t>
      </w:r>
    </w:p>
    <w:p>
      <w:pPr>
        <w:pStyle w:val="Normal"/>
        <w:rPr/>
      </w:pPr>
      <w:r>
        <w:rPr/>
        <w:t>муниципальных учреждений Шелтозерского</w:t>
      </w:r>
    </w:p>
    <w:p>
      <w:pPr>
        <w:pStyle w:val="Normal"/>
        <w:rPr/>
      </w:pPr>
      <w:r>
        <w:rPr/>
        <w:t xml:space="preserve">вепсского сельского поселения   и финансового </w:t>
      </w:r>
    </w:p>
    <w:p>
      <w:pPr>
        <w:pStyle w:val="Normal"/>
        <w:rPr/>
      </w:pPr>
      <w:r>
        <w:rPr/>
        <w:t>обеспечения выполнения муниципального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>задания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</w:r>
      <w:r>
        <w:rPr>
          <w:sz w:val="28"/>
          <w:szCs w:val="28"/>
        </w:rPr>
        <w:t xml:space="preserve">В соответствии с пунктами 3, 4 статьи 69.2 Бюджетного кодекса Российской Федерации, подпунктом 3 пункта 7 статьи 9.2 Федерального закона от 12 января 1996 года N 7-ФЗ "О некоммерческих организациях" (в редакции Федерального закона от 08.05.2010 N 83-ФЗ), Положением о бюджетном процессе в Шелтозерском вепсском сельском поселении 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Утвердить порядок формирования муниципального задания в отношении муниципальных учреждений Шелтозерского вепсского сельского поселения  и финансового обеспечения выполнения муниципального зада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2. Постановление опубликовать в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>3. Постановление вступает в силу с момента опубликования и распространяется на правоотношения с 01 янва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 от 04.04.2014г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ормирования муниципального задания в отношении муниципальных учреждений муниципального образования «Шелтозерское вепсское сельское  поселение» и финансового обеспечения выполнения муниципального зад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казенными учреждениями муниципального образования «Шелтозерское вепсское сельское поселение»,  в отношении которых принято решение о формировании им муниципальн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в соответствии с основными видами деятельности, предусмотренными учредительными документам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(его) оказания (выполн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униципальное задание формируется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муниципальному учреждению муниципального задания на оказание нескольких муниципальных услуг (выполнение нескольких работ) 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установлении учреждению муниципального задания одновременно на оказание муниципальной (ых)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го услуги (услуг) и выполнению работы (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Муниципальное задание формируется при составлении проекта бюджета Шелтозерского вепсского сельского поселения на очередной финансовый год и утверждается в срок не позднее одного месяца со дня опубликования решения Совета Шелтозерского вепсского сельского поселения об утверждении бюджета поселения в отношении казенных учреждений - главными распорядителями средств бюджета поселений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Муниципальное задание формируется на основе консолидированного перечня муниципальных услуг и стандартов качества муниципальных услуг, утверждаемых постановлениями Администрации  Шелтозерского вепс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Финансовое обеспечение выполнения муниципального задания осуществляется в пределах бюджетных ассигнований, предусмотренных в бюджете Шелтозерского вепсского сельского поселения на соответствующие ц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7. Объем финансового обеспечения выполнения муниципального задания, установленного муниципальному учреждению, не может зависеть от типа так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Контроль за выполнением казенными учреждениями муниципальных заданий осуществляют главные распорядители средств бюджета, в ведении которых находятся казенные учрежде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 от 04.04.2014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Форма муниципального задания на оказание муниципальных услуг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подпись, ф.и.о. руководителя главн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аспорядителя средств бюджета, органа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существляющего функции и полномочия учредителя)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"__" _______________________ г.</w:t>
      </w:r>
    </w:p>
    <w:p>
      <w:pPr>
        <w:pStyle w:val="Normal"/>
        <w:spacing w:before="280" w:after="0"/>
        <w:jc w:val="right"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задание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(наименование муниципального учреждения)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t>на _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 </w:t>
      </w:r>
    </w:p>
    <w:p>
      <w:pPr>
        <w:pStyle w:val="Normal"/>
        <w:spacing w:before="280" w:after="0"/>
        <w:jc w:val="both"/>
        <w:rPr>
          <w:color w:val="000000"/>
        </w:rPr>
      </w:pPr>
      <w:r>
        <w:rPr/>
        <w:t>(при установлении муниципального задания на выполнение муниципального (ых) услуги (услуг) и работы (работ)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АЗДЕЛ 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муниципальной услуги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Потребители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1. Показатели качества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948"/>
        <w:gridCol w:w="1258"/>
        <w:gridCol w:w="3204"/>
        <w:gridCol w:w="234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2250" w:leader="none"/>
              </w:tabs>
              <w:spacing w:before="280" w:after="119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я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ула</w:t>
              <w:br/>
              <w:t xml:space="preserve">расчета 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я показателей качеств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990" w:leader="none"/>
              </w:tabs>
              <w:spacing w:before="0" w:after="0"/>
              <w:ind w:right="27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3.2. Объем муниципальной услуги (в натуральных показателях)</w:t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6"/>
        <w:gridCol w:w="1256"/>
        <w:gridCol w:w="1457"/>
        <w:gridCol w:w="1571"/>
        <w:gridCol w:w="720"/>
        <w:gridCol w:w="2340"/>
      </w:tblGrid>
      <w:tr>
        <w:trPr/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3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показателей объема муниципальной услу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1. Нормативные правовые акты, регулирующие порядок оказания муниципальной услуги 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14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0"/>
        <w:gridCol w:w="2874"/>
        <w:gridCol w:w="3060"/>
      </w:tblGrid>
      <w:tr>
        <w:trPr>
          <w:trHeight w:val="19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 </w:t>
              <w:br/>
              <w:t>информирования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размещаемой (доводимой) </w:t>
              <w:br/>
              <w:t>информаци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850" w:leader="none"/>
                <w:tab w:val="left" w:pos="5310" w:leader="none"/>
                <w:tab w:val="center" w:pos="7200" w:leader="none"/>
              </w:tabs>
              <w:spacing w:lineRule="atLeast" w:line="19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 Основания для досрочного прекращения исполнения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6.2. Орган, устанавливающий цены (тарифы) _______________________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645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5"/>
        <w:gridCol w:w="3420"/>
      </w:tblGrid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(тариф), единица измерения</w:t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 Порядок контроля за исполнением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89"/>
        <w:gridCol w:w="1859"/>
        <w:gridCol w:w="4292"/>
      </w:tblGrid>
      <w:tr>
        <w:trPr>
          <w:trHeight w:val="31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03" w:hanging="203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контроль за оказанием услуги</w:t>
            </w:r>
          </w:p>
        </w:tc>
      </w:tr>
      <w:tr>
        <w:trPr>
          <w:trHeight w:val="90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279"/>
        <w:gridCol w:w="1961"/>
        <w:gridCol w:w="1620"/>
        <w:gridCol w:w="1790"/>
        <w:gridCol w:w="1270"/>
      </w:tblGrid>
      <w:tr>
        <w:trPr>
          <w:trHeight w:val="55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показателя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Иные требования к отчетности об исполнении муниципального задания 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1. Наименование работы 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2. Характеристика работ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47"/>
        <w:gridCol w:w="1952"/>
        <w:gridCol w:w="1699"/>
        <w:gridCol w:w="1800"/>
        <w:gridCol w:w="2017"/>
      </w:tblGrid>
      <w:tr>
        <w:trPr/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426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  <w:br/>
              <w:t>работ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</w:t>
              <w:br/>
              <w:t>работ</w:t>
            </w:r>
          </w:p>
        </w:tc>
        <w:tc>
          <w:tcPr>
            <w:tcW w:w="5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уемый результат выполнения работ</w:t>
            </w:r>
          </w:p>
        </w:tc>
      </w:tr>
      <w:tr>
        <w:trPr>
          <w:trHeight w:val="90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4. Порядок контроля за исполнением муниципального задания</w:t>
      </w:r>
    </w:p>
    <w:tbl>
      <w:tblPr>
        <w:tblW w:w="9749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5609"/>
      </w:tblGrid>
      <w:tr>
        <w:trPr>
          <w:trHeight w:val="31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контро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ность</w:t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контроль за исполнением задания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1. Форма отчета об исполнении муниципального задания</w:t>
      </w:r>
    </w:p>
    <w:tbl>
      <w:tblPr>
        <w:tblW w:w="961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2"/>
        <w:gridCol w:w="3240"/>
        <w:gridCol w:w="3263"/>
      </w:tblGrid>
      <w:tr>
        <w:trPr>
          <w:trHeight w:val="55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4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Сроки представления отчетов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3. Иные требования к отчетности об исполнении муниципального задания 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Руководитель учреждения ___________________________________ (Ф.И.О.)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Дата ___________ Подпись ___________</w:t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9:00Z</dcterms:created>
  <dc:creator>user</dc:creator>
  <dc:description/>
  <cp:keywords/>
  <dc:language>en-US</dc:language>
  <cp:lastModifiedBy>User</cp:lastModifiedBy>
  <cp:lastPrinted>2014-04-09T12:56:00Z</cp:lastPrinted>
  <dcterms:modified xsi:type="dcterms:W3CDTF">2014-04-09T11:59:00Z</dcterms:modified>
  <cp:revision>2</cp:revision>
  <dc:subject/>
  <dc:title>РЕСПУБЛИКА КАРЕЛИЯ</dc:title>
</cp:coreProperties>
</file>