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ю Шелтозерск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епс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олжность руководителя субъекта малого(среднего) предпринимательств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субъекта малого (среднего) предпринимательств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лучение субсидии начинающим субъектам малого и среднего предпринимательства на компенсацию затрат, связанных с создание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ого де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suppressAutoHyphens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spacing w:lineRule="auto" w:line="240" w:before="0" w:after="0"/>
        <w:ind w:left="0"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на _______ листа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      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П.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пись)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.И.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убъекте малого и среднего предпринимательства и бизнес-проекте по состоянию на "___" __________ 20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9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325"/>
      </w:tblGrid>
      <w:tr>
        <w:trPr>
          <w:trHeight w:val="36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/факс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или ОГРНИП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банка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мая продукция и (или) оказываемые услуги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месячная заработная плата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лучения субсидии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 (реализации) проекта (город, иное поселение, район)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, мес.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ваемых рабочих мест при реализации проекта, чел.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обственных средств субъекта малого предпринимательства, направленных на реализацию проекта, руб.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редств, запрашиваемых из бюджета муниципального района, руб.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представленных сведений гарантирую.</w:t>
      </w:r>
    </w:p>
    <w:p>
      <w:pPr>
        <w:pStyle w:val="Normal"/>
        <w:suppressAutoHyphens w:val="false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      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П.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пись)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.И.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гласен (согласна) на обработку моих персональных данных, указанных в настоящем Заявлении, сотрудниками Администрации Шелтозе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епс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__ 20_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подпись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расшифровка подпис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гласен (согласна) на предоставление документов самостоятельно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_ 20_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                     ________________________________</w:t>
      </w:r>
    </w:p>
    <w:p>
      <w:pPr>
        <w:pStyle w:val="Normal"/>
        <w:suppressAutoHyphens w:val="false"/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подпись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расшифровка подпис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тся:</w:t>
      </w:r>
    </w:p>
    <w:sectPr>
      <w:type w:val="nextPage"/>
      <w:pgSz w:w="11906" w:h="16838"/>
      <w:pgMar w:left="114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8:54Z</dcterms:created>
  <dc:creator>User</dc:creator>
  <dc:description/>
  <dc:language>en-US</dc:language>
  <cp:lastModifiedBy>User</cp:lastModifiedBy>
  <dcterms:modified xsi:type="dcterms:W3CDTF">2025-04-02T12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8C454D9545028661F25C3BBEEABE_12</vt:lpwstr>
  </property>
  <property fmtid="{D5CDD505-2E9C-101B-9397-08002B2CF9AE}" pid="3" name="KSOProductBuildVer">
    <vt:lpwstr>1049-12.2.0.20326</vt:lpwstr>
  </property>
</Properties>
</file>