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 «Дача письменных разъяснений</w:t>
      </w:r>
    </w:p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огоплательщикам по вопросам применения</w:t>
      </w:r>
    </w:p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правовых актов Шелтозерского вепсского</w:t>
      </w:r>
    </w:p>
    <w:p>
      <w:pPr>
        <w:pStyle w:val="Normal"/>
        <w:widowControl w:val="false"/>
        <w:pBdr/>
        <w:spacing w:lineRule="auto" w:line="240"/>
        <w:ind w:left="-1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о местных налогах и сборах»</w:t>
      </w:r>
    </w:p>
    <w:p>
      <w:pPr>
        <w:pStyle w:val="Normal"/>
        <w:widowControl w:val="false"/>
        <w:pBdr/>
        <w:spacing w:lineRule="auto" w:line="240"/>
        <w:ind w:left="-1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лаве Шелтозерского вепсского сельского поселения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от ____________________________________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для юридических лиц - наименование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рганизации, для физических лиц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- фамилия, имя, отчество)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почтовый адрес)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адрес электронной почты)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 представителя заявителя,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действующего по доверенности)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реквизиты доверенности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2et92p0"/>
      <w:bookmarkStart w:id="1" w:name="2et92p0"/>
      <w:bookmarkEnd w:id="1"/>
    </w:p>
    <w:p>
      <w:pPr>
        <w:pStyle w:val="Normal"/>
        <w:pBdr/>
        <w:spacing w:lineRule="auto" w:line="240"/>
        <w:ind w:left="-1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pBdr/>
        <w:spacing w:lineRule="auto" w:line="240"/>
        <w:ind w:left="-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че письменных разъяснений по вопросам применения муниципальных нормативных правовых актов Шелтозерского вепс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 налогах и сборах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ать разъяснение по вопросу ______________________________________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излагается суть запроса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одавшего заявление: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20___ г. ________________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_______________ 20___ г.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копия описи в получении документов _________ 20___ г. N 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описи получил ___________________ 20___ г.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заявителя) ______________________________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┌ 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посредством личного обращения в администрацию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┘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в форме электронного документа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┘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в форме документа на бумажном носителе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┘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почтовым   отправлением на   адрес, указанный в заявлении (только на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бумажном носителе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отправлением по электронной почте (в форме электронного документа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и только в случаях, прямо предусмотренных в действующих нормативных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авовых актах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посредством   направления   через   Единый   портал государственных и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муниципальных услуг (только в форме электронного документа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посредством      направления      через    Портал   государственных   и</w:t>
      </w:r>
    </w:p>
    <w:p>
      <w:pPr>
        <w:pStyle w:val="Normal"/>
        <w:pBdr/>
        <w:spacing w:lineRule="auto" w:line="240"/>
        <w:ind w:left="-1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муниципальных услуг (только в форме электронного документа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оротная сторона заявления)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right="97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 комплекте документов (проставляется в случае отсутствия одного или более документов, необходимых для предоставления муниципальной услуги, не    находящихся    в   распоряжении   администрации, предоставляющих муниципальную услугу).</w:t>
      </w:r>
    </w:p>
    <w:p>
      <w:pPr>
        <w:pStyle w:val="Normal"/>
        <w:pBdr/>
        <w:spacing w:lineRule="auto" w:line="240"/>
        <w:ind w:left="-1" w:right="97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right="97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right="97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 представлении   неполного комплекта документов, требующихся для предоставления муниципальной услуги и представляемых заявителем, так как сведения   по   ним   отсутствуют в распоряжении администрации, предоставляющих муниципальную услугу, предупрежден.</w:t>
      </w:r>
    </w:p>
    <w:p>
      <w:pPr>
        <w:pStyle w:val="Normal"/>
        <w:pBdr/>
        <w:spacing w:lineRule="auto" w:line="240"/>
        <w:ind w:left="-1" w:right="97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                ___________________________________________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подпись заявителя)                                             (Ф.И.О. заявителя полностью)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1:36Z</dcterms:created>
  <dc:creator>User</dc:creator>
  <dc:description/>
  <dc:language>en-US</dc:language>
  <cp:lastModifiedBy>User</cp:lastModifiedBy>
  <dcterms:modified xsi:type="dcterms:W3CDTF">2025-04-02T1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C0B7458648A795BB684E1F4048A3_12</vt:lpwstr>
  </property>
  <property fmtid="{D5CDD505-2E9C-101B-9397-08002B2CF9AE}" pid="3" name="KSOProductBuildVer">
    <vt:lpwstr>1049-12.2.0.20326</vt:lpwstr>
  </property>
</Properties>
</file>