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160776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7.09. 2012 г.                                                                                                           № 83</w:t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О подготовке проекта генерального плана Шелтозерского вепс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определения назначения территории Шелтозерского вепсского сельского поселения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 Федеральным законом 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1. Осуществить подготовку проекта генерального плана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комиссии по подготовке проекта  генерального плана Шелтозерского вепс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ядок деятельности комиссии по подготовке проекта генерального плана Шелтозерского вепсского сельского поселения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2.3. Порядок и сроки проведения работ по подготовке проекта  генерального плана Шелтозерского вепсского сельского поселения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2.4. Порядок направления в комиссию по подготовке проекта генерального плана Шелтозерского вепсского сельского поселения предложений заинтересованных лиц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на стендах в населенных пунктах и в МКУ «Шелтозерский КДЦ» Шелтозерского вепсского сельского поселения, а также разместить в сети интернет на официальном сайте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1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т 17 .09.2012 г. № 83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83"/>
        <w:jc w:val="center"/>
        <w:rPr/>
      </w:pPr>
      <w:r>
        <w:rPr>
          <w:b/>
          <w:bCs/>
          <w:sz w:val="28"/>
          <w:szCs w:val="34"/>
        </w:rPr>
        <w:t xml:space="preserve">Состав комиссии по подготовке </w:t>
      </w:r>
      <w:r>
        <w:rPr>
          <w:b/>
          <w:bCs/>
          <w:sz w:val="28"/>
          <w:szCs w:val="28"/>
        </w:rPr>
        <w:t>генерального плана Шелтозерского вепсского сельского поселения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комиссии: Сафонова Ирина Михайловна —Глава Шелтозерского вепсского сельского поселения;</w:t>
      </w:r>
    </w:p>
    <w:p>
      <w:pPr>
        <w:pStyle w:val="Normal"/>
        <w:ind w:firstLine="183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Секретарь комиссии: Цанто Л.Б. - специалист 1 категории администрации Шелтозерского вепсского сельского поселения;</w:t>
      </w:r>
    </w:p>
    <w:p>
      <w:pPr>
        <w:pStyle w:val="Normal"/>
        <w:ind w:firstLine="183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Члены комиссии: 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И.В.Ильюшенко – Заместитель Главы администрации Шелтозерского вепсского сельского поселения;   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Н.А.Шабанова — депутат Шелтозерского вепсского сельского поселения;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П.Ф.Востриков — депутат Шелтозерского вепсского сельского поселе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4"/>
        </w:rPr>
      </w:pPr>
      <w:r>
        <w:rPr>
          <w:sz w:val="28"/>
          <w:szCs w:val="34"/>
        </w:rPr>
        <w:t>Е.Н.Смирнова — депутат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2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т 17 .09.2012 г. № 83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рядок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комиссии по подготовке проекта </w:t>
      </w:r>
      <w:r>
        <w:rPr>
          <w:b/>
          <w:bCs/>
          <w:sz w:val="28"/>
          <w:szCs w:val="28"/>
        </w:rPr>
        <w:t>генерального плана Шелтозерского вепсского сельского поселения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1.Общие положения.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 xml:space="preserve">1.1. Комиссия по подготовке проекта </w:t>
      </w:r>
      <w:r>
        <w:rPr>
          <w:sz w:val="28"/>
          <w:szCs w:val="28"/>
        </w:rPr>
        <w:t>генерального плана Шелтозерского вепсского сельского поселения.</w:t>
      </w:r>
      <w:r>
        <w:rPr>
          <w:sz w:val="28"/>
          <w:szCs w:val="34"/>
        </w:rPr>
        <w:t xml:space="preserve"> (далее Комиссия) создана в целях подготовки проекта </w:t>
      </w:r>
      <w:r>
        <w:rPr>
          <w:sz w:val="28"/>
          <w:szCs w:val="28"/>
        </w:rPr>
        <w:t>генерального плана Шелтозерского вепсского сельского поселения.</w:t>
      </w:r>
      <w:r>
        <w:rPr>
          <w:sz w:val="28"/>
          <w:szCs w:val="34"/>
        </w:rPr>
        <w:t xml:space="preserve">   поселения (далее Плана)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 xml:space="preserve">1.3. Комиссия принимает решения по правовым, организационно-техническим вопросам при подготовке проекта </w:t>
      </w:r>
      <w:r>
        <w:rPr>
          <w:sz w:val="28"/>
          <w:szCs w:val="28"/>
        </w:rPr>
        <w:t>генерального плана Шелтозерского вепсского сельского поселения</w:t>
      </w:r>
      <w:r>
        <w:rPr>
          <w:sz w:val="28"/>
          <w:szCs w:val="34"/>
        </w:rPr>
        <w:t>.</w:t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 xml:space="preserve">1.4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действующим законодательством Республики Карелия, Уставом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34"/>
        </w:rPr>
        <w:t xml:space="preserve"> сельского поселения, решениями Совета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34"/>
        </w:rPr>
        <w:t xml:space="preserve"> сельского поселения, постановлениями главы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34"/>
        </w:rPr>
        <w:t xml:space="preserve"> сельского поселения и настоящим Порядком.</w:t>
      </w:r>
    </w:p>
    <w:p>
      <w:pPr>
        <w:pStyle w:val="Normal"/>
        <w:ind w:firstLine="183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sz w:val="28"/>
          <w:szCs w:val="34"/>
        </w:rPr>
      </w:pPr>
      <w:r>
        <w:rPr>
          <w:sz w:val="28"/>
          <w:szCs w:val="34"/>
        </w:rPr>
        <w:t>2. Функции, задачи и права Комиссии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1. Функции Комиссии:</w:t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 xml:space="preserve">2.1.1. Координация действий администрации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34"/>
        </w:rPr>
        <w:t xml:space="preserve"> сельского поселения и организация подготовки проекта Плана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1.2. Рассмотрение предложений заинтересованных лиц о внесении изменений в проект План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1.3. Организационно-техническое сопровождение процесса подготовки проектов Плана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1.4. Осуществление взаимодействия с  лицом, признанным в  установленном порядке исполнителем подготовки Проекта Плана по вопросам, возникающим в процессе подготовки проекта Плана, оказание ему содействия в получении необходимых сведений и материалов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1.5. Организация проведения публичных слушаний по проекту Плана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2. Задачи Комиссии: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2.1. Организация сбора исходных данных для подготовки проекта Плана, их обобщение и анализ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2.2. Рассмотрение предложений и замечаний заинтересованных лиц по проекту Плана.</w:t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 xml:space="preserve">2.2.3. Подготовка проекта Плана к рассмотрению и проверке в администрацию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34"/>
        </w:rPr>
        <w:t xml:space="preserve"> сельского поселения на соответствие требованиям технических регламентов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2.4. Подготовка протоколов публичных слушаний и заключений о результатах публичных слушаний  по проекту Плана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2.5. Рассмотрение иных вопросов градостроительного зонирования отнесенных законодательством Российской Федерации или Республики Карелия к компетенции органов местного самоуправления, проведение по ним публичных слушаний и подготовка заключений и рекомендаций по рассматриваемым вопросам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3.Права Комиссии: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3.1. 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 в соответствии с ее компетенцией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3.2. 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3.3. Принимать и отклонять предложения, рекомендации и замечания по вопросам подготовки проекта Плана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3.4.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.</w:t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>2.3.5.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Normal"/>
        <w:ind w:firstLine="183"/>
        <w:jc w:val="both"/>
        <w:rPr>
          <w:sz w:val="28"/>
          <w:szCs w:val="34"/>
        </w:rPr>
      </w:pPr>
      <w:r>
        <w:rPr>
          <w:sz w:val="28"/>
          <w:szCs w:val="34"/>
        </w:rPr>
        <w:t>2.3.6. Привлекать независимых экспертов к работе по подготовке соответствующих рекомендаций и заключений.</w:t>
      </w:r>
    </w:p>
    <w:p>
      <w:pPr>
        <w:pStyle w:val="Normal"/>
        <w:ind w:firstLine="183"/>
        <w:jc w:val="both"/>
        <w:rPr/>
      </w:pPr>
      <w:r>
        <w:rPr>
          <w:sz w:val="28"/>
          <w:szCs w:val="34"/>
        </w:rPr>
        <w:t xml:space="preserve">2.3.7. Вносить главе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34"/>
        </w:rPr>
        <w:t xml:space="preserve"> сельского поселения предложения по вопросам деятельности Комиссии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3. Порядок работы Комисси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.1. Комиссия осуществляет свою деятельность  в форме заседаний путем личного участия членов Комиссии на безвозмездной основ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 Заседания Комисс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1. 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2. Периодичность заседания определяется председателем Комиссии, исходя из требований по соблюдению сроков выполнения и согласования проекта План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.2.4. Подготовку заседаний Комиссии обеспечивает секретарь Комисс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5. Члены Комиссии участвуют в заседаниях Комиссии лично без права передовер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3.2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7. 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4. Организация и обеспечение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1.  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 Председатель Комиссии: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1. Возглавляет и координирует работу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2. Распределяет обязанности между членами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3. Ведет заседания Комиссии и подписывает протоколы заседания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4. Обобщает внесенные замечания, предложения с целью внесения их в протокол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5. Снимает с обсуждения вопросы, не касающиеся повестки дня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6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7. Назначает время и дату проведения очередных заседаний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 Члены Комиссии: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2. Высказывают замечания, предложения и дополнения, касающихся основных положений проекта Плана в письменном или устном виде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4. Своевременно выполняют поручения председательствующего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 Секретарь Комиссии: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1. Является ответственным лицом за ведение делопроизводства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2.Осуществлять подготовку материалов для заседания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3. За 2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4. Осуществляет прием предложений заинтересованных лиц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5. Ведет протокол заседания Комиссии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6. Представляет протокол для подписания председательствующему Комиссии в течение трех дней после проведения заседания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7. Извещает всех членов Комиссии о дате очередного (внеочередного) заседания Комиссии не менее чем за два дня до начала заседания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34"/>
        </w:rPr>
        <w:t xml:space="preserve">4.5. Материально-техническое обеспечение деятельности Комиссии возлагается на администрацию </w:t>
      </w:r>
      <w:r>
        <w:rPr>
          <w:sz w:val="28"/>
          <w:szCs w:val="28"/>
        </w:rPr>
        <w:t>Шелтозерского вепсского</w:t>
      </w:r>
      <w:r>
        <w:rPr>
          <w:bCs/>
          <w:sz w:val="28"/>
          <w:szCs w:val="34"/>
        </w:rPr>
        <w:t xml:space="preserve"> сельского поселения.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3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т 17 .09.2012 г. № 83   </w:t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</w:t>
      </w:r>
      <w:r>
        <w:rPr>
          <w:b/>
          <w:sz w:val="28"/>
          <w:szCs w:val="34"/>
        </w:rPr>
        <w:t xml:space="preserve">проекта </w:t>
      </w:r>
      <w:r>
        <w:rPr>
          <w:b/>
          <w:sz w:val="28"/>
          <w:szCs w:val="28"/>
        </w:rPr>
        <w:t xml:space="preserve">генерального плана Шелтозерского вепсского сельского поселения </w:t>
      </w:r>
    </w:p>
    <w:p>
      <w:pPr>
        <w:pStyle w:val="Normal"/>
        <w:ind w:firstLine="284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95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7"/>
        <w:gridCol w:w="2867"/>
        <w:gridCol w:w="30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выполнения рабо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 технического задания на изготовление проекта генерального плана Шелтозерского вепс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лючение контракта на подготовку проекта генерального плана Шелтозерского вепс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проекта генерального плана Шелтозерского вепсского сельского поселения на соответствие требованиям технических регламен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аботка  проекта генерального плана Шелтозерского вепс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проекта генерального плана  в ФГИС ТП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убличных слушаний по проектам Правил землепользования и застройки населенных пунк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решения о направлении проекта генерального плана в Совет Шелтозерского вепс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5.10.201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.10 201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15 дней после предоставления проек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определяется дополнительно, в зависимости от объема корректирово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 октября 201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0 декабря 201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подготовке проекта Пла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4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т 17 .09.2012 г. № 83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в комиссию по подготовке проекта генерального плана Шелтозерского вепсского сельского поселения  предложений заинтересованных лиц </w:t>
      </w:r>
    </w:p>
    <w:p>
      <w:pPr>
        <w:pStyle w:val="Normal"/>
        <w:ind w:firstLine="284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едложения заинтересованных лиц по подготовке проекта генерального плана Шелтозерского вепсского сельского поселения  в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ражданами проживающими или являющиеся правообладателями земельных участков и объектов капитального строительства, находящихся в границах   территории Шелтозерского вепс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рганизациями и учреждениями расположенными на территории Шелтозерского вепсского сельского посел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Предложения заинтересованных лиц по подготовке проекта генерального плана Шелтозерского вепсского сельского поселения подаются или присылаются по почте в письменном виде по адресу: 185514, Республика Карелия, Прионежский район, с.Шелтозеро, ул. Лисицыной, д.№ 3.  и должны быть подписаны с указанием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жданином – фамилии, имени, отчества,  адрес места житель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едложения заинтересованных лиц по подготовке проекта генерального плана Шелтозерского вепсского сельского поселения, поступившие в комиссию по подготовке проекта генерального плана, обобщаются и вносятся на рассмотрение комиссии  в срок не позднее 5 дней по окончании проведения публичных слушаний.</w:t>
      </w:r>
    </w:p>
    <w:p>
      <w:pPr>
        <w:pStyle w:val="Normal"/>
        <w:ind w:firstLine="1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firstLine="284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5:00Z</dcterms:created>
  <dc:creator>user</dc:creator>
  <dc:description/>
  <cp:keywords/>
  <dc:language>en-US</dc:language>
  <cp:lastModifiedBy>User</cp:lastModifiedBy>
  <cp:lastPrinted>2012-01-09T16:03:00Z</cp:lastPrinted>
  <dcterms:modified xsi:type="dcterms:W3CDTF">2012-09-18T08:12:00Z</dcterms:modified>
  <cp:revision>4</cp:revision>
  <dc:subject/>
  <dc:title>РЕСПУБЛИКА КАРЕЛИЯ</dc:title>
</cp:coreProperties>
</file>