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проведении публичных слушаний по внесению изменений в Генеральный 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Правила землепользования и застройки  Шелтозерского вепс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обращением граждан, в  целях создания условий для устойчивого развития Шелтозерского вепсского сельского поселения, обеспечения прав и законных интересов физических и юридических лиц в соответствии с Градостроительным Кодексом Российской Федерации,  с Федеральным законом № 131-ФЗ от 06.10.2003 года «Об общих принципах организации местного самоуправления в Российской Федерации»,  руководствуясь Уставом Шелтозерского вепсского сельского поселения и результатами публичных слушани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6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Шелтозерского вепсского сельского поселения проведена подготовка проекта изменений Генерального плана и Правил землепользования и застройки  Шелтозерского вепсского сельского поселения в соответствии с Градостроительным Кодексом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6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ноября 2014 года в библиотеке с. Шелтозеро прошли публичные слушания по проекту изменений Генерального плана и Правил землепользования и застройки  Шелтозерского вепсского сельского поселения.  Граждане, участвовавшие в слушаниях приняли решение согласовать вносимые изменения. В декабре на сессии Совета депутатов поселения будет рассмотрен вопрос «Об утверждении изменений в Генеральный план и Правила землепользования и застройки  Шелтозерского вепсского сельского поселения».</w:t>
      </w:r>
    </w:p>
    <w:p>
      <w:pPr>
        <w:pStyle w:val="Normal"/>
        <w:tabs>
          <w:tab w:val="clear" w:pos="708"/>
          <w:tab w:val="left" w:pos="993" w:leader="none"/>
          <w:tab w:val="left" w:pos="6660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7:00Z</dcterms:created>
  <dc:creator>KARELCOMP</dc:creator>
  <dc:description/>
  <cp:keywords/>
  <dc:language>en-US</dc:language>
  <cp:lastModifiedBy>User</cp:lastModifiedBy>
  <cp:lastPrinted>2013-08-19T11:00:00Z</cp:lastPrinted>
  <dcterms:modified xsi:type="dcterms:W3CDTF">2014-12-02T11:39:00Z</dcterms:modified>
  <cp:revision>4</cp:revision>
  <dc:subject/>
  <dc:title>                                                                                                              </dc:title>
</cp:coreProperties>
</file>