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137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"КомплексПроек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ИЗМЕНЕНИЙ №1</w:t>
      </w:r>
    </w:p>
    <w:p>
      <w:pPr>
        <w:pStyle w:val="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ЕНЕРАЛЬНЫЙ ПЛАН ШЕЛТОЗЕРСКОГО ВЕПССКОГО  СЕЛЬСКОГО ПОСЕЛЕНИЯ ПРИОНЕЖСКОГО МУНИЦИПАЛЬНОГО РАЙОНА РЕСПУБЛИКИ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>01.07.14                                                   Вологда                                                Объект № 37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4"/>
          <w:szCs w:val="24"/>
          <w:u w:val="single"/>
        </w:rPr>
        <w:t>Материалы по обоснованию генерального плана Шелтозерского вепсского сельского поселения Прионежского муниципального района Республики Карелия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ческая част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 Карту функционального зонирования, зон с особыми условиями использования территории, планируемого размещения объектов местного и регионального значения и границ населенных пунктов Шелтозерского вепсского сельского поселения (масштаб 1:50000), изложить в новой редак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2 </w:t>
      </w:r>
      <w:bookmarkStart w:id="0" w:name="_GoBack"/>
      <w:bookmarkEnd w:id="0"/>
      <w:r>
        <w:rPr>
          <w:sz w:val="24"/>
          <w:szCs w:val="24"/>
        </w:rPr>
        <w:t>Карту территорий, подверженных риску возникновения чрезвычайных ситуаций  природного и техногенного характера в Шелтозерском вепсском сельском поселении (масштаб 1:50000),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5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FF00FF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7:00Z</dcterms:created>
  <dc:creator>Саша</dc:creator>
  <dc:description/>
  <cp:keywords/>
  <dc:language>en-US</dc:language>
  <cp:lastModifiedBy>User</cp:lastModifiedBy>
  <cp:lastPrinted>2014-04-02T09:46:00Z</cp:lastPrinted>
  <dcterms:modified xsi:type="dcterms:W3CDTF">2015-02-12T16:37:00Z</dcterms:modified>
  <cp:revision>2</cp:revision>
  <dc:subject/>
  <dc:title/>
</cp:coreProperties>
</file>