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ЛТОЗЕРСКОГО ВЕПС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168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36"/>
        </w:rPr>
      </w:pPr>
      <w:r>
        <w:rPr>
          <w:rFonts w:cs="Arial" w:ascii="Arial" w:hAnsi="Arial"/>
          <w:color w:val="FF00FF"/>
          <w:sz w:val="28"/>
          <w:szCs w:val="36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88"/>
        <w:gridCol w:w="1984"/>
        <w:gridCol w:w="1134"/>
        <w:gridCol w:w="135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и регионального значения и границ населенных пунктов Шелтозерского веп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и регионального значения и границы с.Шелт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 и границы д.Вехру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 и границы д. Горное Шелт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Залес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Иша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4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 с особыми условиями использования территории и границы д.Матвеева Се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>
          <w:trHeight w:val="3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Шелтозерском вепс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10160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10160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чения Шелтозерского вепсского сель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01607">
            <w:r>
              <w:rPr>
                <w:rStyle w:val="IndexLink"/>
                <w:b/>
                <w:lang w:val="en-US" w:eastAsia="en-US"/>
              </w:rPr>
              <w:t>1.1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01608">
            <w:r>
              <w:rPr>
                <w:rStyle w:val="IndexLink"/>
                <w:b/>
                <w:lang w:val="en-US" w:eastAsia="en-US"/>
              </w:rPr>
              <w:t>1.2. Объекты местного знач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01609">
            <w:r>
              <w:rPr>
                <w:rStyle w:val="IndexLink"/>
                <w:b/>
                <w:lang w:val="en-US" w:eastAsia="en-US"/>
              </w:rPr>
              <w:t>1.3. Планируемые объекты в области автомобильных дорог местного 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10161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Шелтозерского вепсского сельского поселения объектов местного значения Прионежского муниципального района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01611">
            <w:r>
              <w:rPr>
                <w:rStyle w:val="IndexLink"/>
                <w:b/>
                <w:lang w:val="en-US" w:eastAsia="en-US"/>
              </w:rPr>
              <w:t>2.1. Объекты местного значения Прионежского муниципального района на территории Шелтозерского вепсского сельского поселения в области здравоохра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880" w:leader="none"/>
              <w:tab w:val="right" w:pos="94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01612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кты местного значения Прионежского муниципального района на территории Шелтозерского вепсского сельского поселения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10161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Шелтозерского вепсского сельского поселения объектов регионального значения Республики Карелия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3101614">
            <w:r>
              <w:rPr>
                <w:rStyle w:val="IndexLink"/>
                <w:b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Шелтозерского вепсского сельского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3101615">
            <w:r>
              <w:rPr>
                <w:rStyle w:val="IndexLink"/>
                <w:b/>
              </w:rPr>
              <w:t>3.2. Объекты капитального строительства регионального значения Республики Карелия в области энергетики на территории Шелтозерского вепсского сельского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3101616">
            <w:r>
              <w:rPr>
                <w:rStyle w:val="IndexLink"/>
                <w:b/>
              </w:rPr>
              <w:t>3.3. Объекты капитального строительства регионального значения Республики Карелия в области связи на территории Шелтозерского вепсского сельского посел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01617">
            <w:r>
              <w:rPr>
                <w:rStyle w:val="IndexLink"/>
                <w:b w:val="false"/>
                <w:lang w:val="en-US" w:eastAsia="en-US"/>
              </w:rPr>
              <w:t>I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Шелтозерского вепсского сельского поселения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/>
        <w:t xml:space="preserve">Общие сведения о Шелтозерском вепсском сельском поселении Прионежского муниципального района Республики Карелия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99"/>
        <w:gridCol w:w="5596"/>
      </w:tblGrid>
      <w:tr>
        <w:trPr>
          <w:trHeight w:val="246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тозерское вепсское сельское по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онежский муниципальный район Республики Карел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Вехручей, с.Шелтозеро, д.Матвеева Сельга </w:t>
            </w:r>
            <w:r>
              <w:rPr/>
              <w:t>- относятся к выявленным  историческим поселениям согласно Приказу Минкультуры Республики Карелия от 29 декабря 1997 года № 325;</w:t>
            </w:r>
            <w:r>
              <w:rPr>
                <w:b/>
              </w:rPr>
              <w:t xml:space="preserve"> д.Горное Шелтозеро, д.Залесье, д.Ишани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до административного центра района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. Петрозаводс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км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енность населения сельского поселения на 2012 го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Вехруче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Горное Шелтозер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Залесь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Ишанин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Матвеева Сельг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335,8 га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8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38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е количество осадков (мм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b/>
                <w:sz w:val="20"/>
              </w:rPr>
              <w:t>Годовая относительная влажность воздуха (%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 снежного покрова (см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д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 м/се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лубина промерзания почв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140 см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50 метров</w:t>
            </w:r>
          </w:p>
        </w:tc>
      </w:tr>
    </w:tbl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Шелтозерского вепс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Шелтозерского вепсского сельского поселения (далее – генеральный план) является документом территориального планирования Шелтозерского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до 2033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Шелтозерского вепсского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Шелтозерского вепс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 картах отображаются планируемые для размещения объекты местного значения Шелтозерского вепс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Шелтозерского вепсского сельского поселения учитываются при разработке проектов планировки и межевания на территор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353101606"/>
      <w:bookmarkEnd w:id="0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Шелтозерского вепсского сельского поселения</w:t>
      </w:r>
    </w:p>
    <w:p>
      <w:pPr>
        <w:pStyle w:val="Heading3"/>
        <w:spacing w:before="120" w:after="120"/>
        <w:ind w:left="-284" w:hanging="0"/>
        <w:rPr>
          <w:b/>
          <w:b/>
          <w:sz w:val="24"/>
          <w:szCs w:val="24"/>
        </w:rPr>
      </w:pPr>
      <w:bookmarkStart w:id="1" w:name="__RefHeading___Toc353101607"/>
      <w:bookmarkEnd w:id="1"/>
      <w:r>
        <w:rPr>
          <w:b/>
          <w:sz w:val="24"/>
          <w:szCs w:val="24"/>
        </w:rPr>
        <w:t>1.1. Объекты местного значения в области водоснабжения и водоотвед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лт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</w:tbl>
    <w:p>
      <w:pPr>
        <w:pStyle w:val="Heading3"/>
        <w:spacing w:before="120" w:after="120"/>
        <w:rPr/>
      </w:pPr>
      <w:bookmarkStart w:id="2" w:name="__RefHeading___Toc353101608"/>
      <w:bookmarkEnd w:id="2"/>
      <w:r>
        <w:rPr>
          <w:b/>
          <w:sz w:val="24"/>
          <w:szCs w:val="24"/>
        </w:rPr>
        <w:t>1.2. Объекты местного значения в обла</w:t>
      </w:r>
      <w:r>
        <w:rPr/>
        <w:t>сти физической культуры и спорта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120"/>
        <w:ind w:left="284" w:right="-284" w:hanging="0"/>
        <w:rPr/>
      </w:pPr>
      <w:bookmarkStart w:id="3" w:name="__RefHeading___Toc353101609"/>
      <w:bookmarkEnd w:id="3"/>
      <w:r>
        <w:rPr>
          <w:b/>
          <w:sz w:val="24"/>
          <w:szCs w:val="24"/>
        </w:rPr>
        <w:t>1.3. Планируемые объекты в области автомобильных дорог местного знач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985"/>
        <w:gridCol w:w="1132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33 года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Шелтозе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bookmarkStart w:id="4" w:name="__RefHeading___Toc353101610"/>
      <w:bookmarkEnd w:id="4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Шелтозерского вепсского сельского поселения объектов местного значения Прионежского муниципального района</w:t>
      </w:r>
    </w:p>
    <w:p>
      <w:pPr>
        <w:pStyle w:val="Heading3"/>
        <w:spacing w:before="120" w:after="120"/>
        <w:ind w:left="-284" w:right="-284" w:hanging="0"/>
        <w:rPr/>
      </w:pPr>
      <w:bookmarkStart w:id="5" w:name="__RefHeading___Toc353101611"/>
      <w:bookmarkEnd w:id="5"/>
      <w:r>
        <w:rPr>
          <w:b/>
          <w:sz w:val="24"/>
          <w:szCs w:val="24"/>
        </w:rPr>
        <w:t xml:space="preserve">2.1. Объекты местного значения Прионежского муниципального района на территории Шелтозерского вепсского сельского поселения в области </w:t>
      </w:r>
      <w:r>
        <w:rPr/>
        <w:t>здравоохран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"/>
        <w:gridCol w:w="108"/>
        <w:gridCol w:w="1842"/>
        <w:gridCol w:w="38"/>
        <w:gridCol w:w="104"/>
        <w:gridCol w:w="1418"/>
        <w:gridCol w:w="60"/>
        <w:gridCol w:w="225"/>
        <w:gridCol w:w="1841"/>
        <w:gridCol w:w="91"/>
        <w:gridCol w:w="52"/>
        <w:gridCol w:w="1133"/>
        <w:gridCol w:w="540"/>
        <w:gridCol w:w="28"/>
        <w:gridCol w:w="1842"/>
        <w:gridCol w:w="427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рионежского муниципального район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33 год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ФАП д. Вехручей (структурное подразделение МУЗ «Шелтозерская участковая больница»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Вехруч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рион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1"/>
                <w:numId w:val="2"/>
              </w:numPr>
              <w:spacing w:before="120" w:after="120"/>
              <w:ind w:left="602" w:hanging="602"/>
              <w:rPr/>
            </w:pPr>
            <w:bookmarkStart w:id="6" w:name="__RefHeading___Toc353101612"/>
            <w:bookmarkEnd w:id="6"/>
            <w:r>
              <w:rPr>
                <w:b/>
                <w:sz w:val="24"/>
                <w:szCs w:val="24"/>
              </w:rPr>
              <w:t>Объекты местного значения Прионежского муниципального района на территории Шелтозерского вепсского сельского поселения в области газоснабже</w:t>
            </w:r>
            <w:r>
              <w:rPr/>
              <w:t>ния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013"/>
              <w:gridCol w:w="1582"/>
              <w:gridCol w:w="2157"/>
              <w:gridCol w:w="1725"/>
              <w:gridCol w:w="2012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размещения планируемых объектов регионального значения Республики Карелия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00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очередь - до 2020 года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роительство межпоселкового газопровода Ø160мм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.Шокша - с.Шелтозер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Ø160мм, рабочее давление 0,52 МП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ъект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ая схема газоснабжения и газификации Республики Карелия до 2020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7" w:name="__RefHeading___Toc353101613"/>
            <w:bookmarkEnd w:id="7"/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Сведения о видах, назначении и наименованиях планируемых для размещения на территории Шелтозерского вепсского сельского поселения объектов регионального значения Республики Карелия.</w:t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17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8" w:name="__RefHeading___Toc353101614"/>
            <w:bookmarkEnd w:id="8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Шелтозерского вепсского сельского поселения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конструкция участка автомобильной дороги Петрозаводск-Ошта, км 90 - км 1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ий г.о. –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нежский район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янское с.п., </w:t>
            </w:r>
          </w:p>
          <w:p>
            <w:pPr>
              <w:pStyle w:val="Normal"/>
              <w:jc w:val="center"/>
              <w:rPr/>
            </w:pPr>
            <w:r>
              <w:rPr/>
              <w:t>Шокшинское вепсское с.п., Шелтозерское вепсское с.п., Рыборецк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епсское с.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хническая категория и протяженность участка определится посредством разработки проектной докумен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социально-экономического развития РК до 2020 года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целевая программа «Развитие дорожного хозяйства Республики Карелия на период до 2015 года»</w:t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17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9" w:name="__RefHeading___Toc353101615"/>
            <w:bookmarkEnd w:id="9"/>
            <w:r>
              <w:rPr>
                <w:b/>
                <w:sz w:val="24"/>
                <w:szCs w:val="24"/>
              </w:rPr>
              <w:t>3.2. Объекты капитального строительства регионального значения Республики Карелия в области энергетики на территории Шелтозерского вепсского сельского поселения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С 110 кВ «Шелтозер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неж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 – </w:t>
            </w:r>
          </w:p>
          <w:p>
            <w:pPr>
              <w:pStyle w:val="Normal"/>
              <w:jc w:val="center"/>
              <w:rPr/>
            </w:pPr>
            <w:r>
              <w:rPr/>
              <w:t>Шелтозерское с.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110кВ, установленная мощность 12,6 МВА, длинна ВЛ-110кВ - 1км Охранная зона – 20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10 кВ «Деревянка- Шелтозер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не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 -</w:t>
            </w:r>
          </w:p>
          <w:p>
            <w:pPr>
              <w:pStyle w:val="Normal"/>
              <w:jc w:val="center"/>
              <w:rPr/>
            </w:pPr>
            <w:r>
              <w:rPr/>
              <w:t>Шелтозерское с.п.,</w:t>
            </w:r>
          </w:p>
          <w:p>
            <w:pPr>
              <w:pStyle w:val="Normal"/>
              <w:jc w:val="center"/>
              <w:rPr/>
            </w:pPr>
            <w:r>
              <w:rPr/>
              <w:t>Деревянкское с.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110кВ, длинна 1км Охранная зона – 20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  <w:tr>
        <w:trPr>
          <w:trHeight w:val="358" w:hRule="atLeast"/>
        </w:trPr>
        <w:tc>
          <w:tcPr>
            <w:tcW w:w="10207" w:type="dxa"/>
            <w:gridSpan w:val="17"/>
            <w:tcBorders/>
          </w:tcPr>
          <w:p>
            <w:pPr>
              <w:pStyle w:val="Heading2"/>
              <w:spacing w:before="240" w:after="120"/>
              <w:ind w:right="-108" w:hanging="0"/>
              <w:jc w:val="left"/>
              <w:rPr/>
            </w:pPr>
            <w:bookmarkStart w:id="10" w:name="__RefHeading___Toc353101616"/>
            <w:bookmarkEnd w:id="10"/>
            <w:r>
              <w:rPr>
                <w:b/>
                <w:sz w:val="24"/>
                <w:szCs w:val="24"/>
              </w:rPr>
              <w:t>3.3. Объекты капитального строительства регионального значения Республики Карелия в области связи на территории Шелтозерского вепсского сельского посел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оптико-волоконных линий связи </w:t>
            </w:r>
            <w:r>
              <w:rPr>
                <w:bCs/>
              </w:rPr>
              <w:t xml:space="preserve">Петрозаводск - Деревянка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рек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розаводское г.о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нежский район</w:t>
            </w:r>
            <w:r>
              <w:rPr/>
              <w:t xml:space="preserve"> – Деревянское с.п., Шокшинское с.п., Шелтозерское с.п., </w:t>
            </w:r>
          </w:p>
          <w:p>
            <w:pPr>
              <w:pStyle w:val="Normal"/>
              <w:jc w:val="center"/>
              <w:rPr/>
            </w:pPr>
            <w:r>
              <w:rPr/>
              <w:t>Рыборецкое с.п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линий связи – 1 м  по обе стороны от крайних кабел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Карельского филиала ОАО «Северо-Западный 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11" w:name="__RefHeading___Toc353101617"/>
      <w:bookmarkEnd w:id="11"/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араметры функциональных зон на территории Шелтозерского вепсского сельского посел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 в исторических поселениях (населенных пункт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-2"/>
              </w:rPr>
              <w:t>Индивидуальные жилые дома (в соответствии с проектом охранных зон, либо по согласованию с Министерством культуры Республики Каре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реднеэтажной жилой застройки в исторических поселениях (населённых пункт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секционной жилой застройки, а также предприятий и учреждений обслуживания в исторических поселениях (населенных пункт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Малоэтажные жилые дома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Многоквартирные жилые дома средней этаж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/>
              <w:t>Объекты розничной торговли, общественного питания, бытового обслуживания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9"/>
              </w:rPr>
              <w:t>Объекты дошкольного,  начального  и  среднего  общего образования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/>
              <w:t>Амбулаторно-поликлинические учрежде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библиотеки, музыкальные, художественные, хореографические школы </w:t>
            </w:r>
            <w:r>
              <w:rPr/>
              <w:t>и студии, дома творчества и т.п. объекты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/>
              <w:t>Финансово-кредитные объекты, объекты страхования, пенсионного обеспече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/>
              <w:t>Объекты связи*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Сады, скверы, парки, бульвары*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-2"/>
              </w:rPr>
              <w:t>*в соответствии с проектом охранных зон или 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6"/>
              </w:rPr>
              <w:t>Объекты образования (детские сады, школы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.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*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Финансово-кредитные объекты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</w:rPr>
              <w:t xml:space="preserve">недвижимости, туристических агентств, дискотек,  залов компьютерных игр и </w:t>
            </w:r>
            <w:r>
              <w:rPr/>
              <w:t>других т.п. объектов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Коммерческие объекты,  не связанные с проживанием </w:t>
            </w:r>
            <w:r>
              <w:rPr>
                <w:spacing w:val="4"/>
              </w:rPr>
              <w:t xml:space="preserve">населения (бизнес-центры; отдельные офисы различных фирм, компаний и </w:t>
            </w:r>
            <w:r>
              <w:rPr/>
              <w:t>других т.п. объектов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птовой торговл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трахова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пенсионного обеспече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бульвары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Амбулаторно-поликлинические учрежде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4"/>
              </w:rPr>
              <w:t xml:space="preserve">учреждения  санитарно-эпидемиологической  службы,  учреждения </w:t>
            </w:r>
            <w:r>
              <w:rPr/>
              <w:t>судебно-медицинской экспертизы и др. подобных объектов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бъекты социального обеспечения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Ветеринарные поликлиники, станции без содержания животных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Агентства по обслуживанию пассажиров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Многоэтажные наземные и подземные гараж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Гаражи для автотранспорта инвалидов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транспорта, такси)*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>* В соответствии с проектом охранных зон ил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охранения объектов культурного наследия и выявленных объектво культурного наслед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-1"/>
              </w:rPr>
              <w:t>Требования по сохранению объектов культурного наследия и выявленных объектов культурного наследия определены Федеральным законом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/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3 класса опасности** на территории  исторических поселений</w:t>
            </w:r>
          </w:p>
          <w:p>
            <w:pPr>
              <w:pStyle w:val="Normal"/>
              <w:rPr/>
            </w:pPr>
            <w:r>
              <w:rPr/>
              <w:t>(населенных пун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3 класса санитарной опасности** с СЗЗ – 3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3 класса опасности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-3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* на территории  исторических поселений</w:t>
            </w:r>
          </w:p>
          <w:p>
            <w:pPr>
              <w:pStyle w:val="Normal"/>
              <w:rPr/>
            </w:pPr>
            <w:r>
              <w:rPr/>
              <w:t>(населенных пун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изводственные и складские объекты до 4 класса опасности*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инженерно-транспортной инфраструктуры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* на территории  исторических поселений</w:t>
            </w:r>
          </w:p>
          <w:p>
            <w:pPr>
              <w:pStyle w:val="Normal"/>
              <w:rPr/>
            </w:pPr>
            <w:r>
              <w:rPr/>
              <w:t>(населенных пун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*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екты инженерно-транспортной инфраструктуры*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без класса опасности  на территории  исторических поселений</w:t>
            </w:r>
          </w:p>
          <w:p>
            <w:pPr>
              <w:pStyle w:val="Normal"/>
              <w:rPr/>
            </w:pPr>
            <w:r>
              <w:rPr/>
              <w:t>(населенных пун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*в соответствии с проектом охранных зон, ил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а открытые и закрытые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зеленения </w:t>
            </w:r>
          </w:p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территории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еленые насажд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на территории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городы, личные подсобные хозяйства, садовод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на территории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 на территории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ерритории традиционного природопользования (на территории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мест отдыха, 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еста отдыха, озелененные территории внутри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Деятельность на территории исторического поселения  регулируетс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, ручьи, озе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зап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а разрешенного использования определяются при переводе земель из данной категории в друг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84" w:righ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karelia.ru/gov/Legislation/lawbase.html?lid=5438" TargetMode="External"/><Relationship Id="rId4" Type="http://schemas.openxmlformats.org/officeDocument/2006/relationships/hyperlink" Target="http://www.gov.karelia.ru/gov/Legislation/lawbase.html?lid=5438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4:00Z</dcterms:created>
  <dc:creator>Admin</dc:creator>
  <dc:description/>
  <cp:keywords/>
  <dc:language>en-US</dc:language>
  <cp:lastModifiedBy>Саша</cp:lastModifiedBy>
  <cp:lastPrinted>2013-04-07T16:36:00Z</cp:lastPrinted>
  <dcterms:modified xsi:type="dcterms:W3CDTF">2013-09-04T11:45:00Z</dcterms:modified>
  <cp:revision>86</cp:revision>
  <dc:subject/>
  <dc:title>Общество с ограниченной ответственностью "КомплексПроект"</dc:title>
</cp:coreProperties>
</file>