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Главы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публики Карел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______________________ (наименование органа государственной власти Республики Карелия) направляет информацию на кандидата (ов) для проведения тестирования в </w:t>
      </w:r>
      <w:r>
        <w:rPr>
          <w:sz w:val="28"/>
          <w:szCs w:val="28"/>
        </w:rPr>
        <w:t>Карельском филиале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кандидата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ая группа резерва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кандидата (в том числе телефон, адрес электронной почты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государственной власти Республики Карелия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52:21Z</dcterms:created>
  <dc:creator>leon </dc:creator>
  <dc:description/>
  <dc:language>en-US</dc:language>
  <cp:lastModifiedBy/>
  <cp:revision>0</cp:revision>
  <dc:subject/>
  <dc:title/>
</cp:coreProperties>
</file>