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437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Сведения за I квартал 2024 года о численности муниципальных служащих, работников муниципальных учреждений «Шелтозерского вепсского сельского поселения» и фактические затраты</w:t>
            </w:r>
            <w:r>
              <w:rPr/>
              <w:t> </w:t>
            </w:r>
            <w:r>
              <w:rPr>
                <w:rStyle w:val="StrongEmphasis"/>
              </w:rPr>
              <w:t>на их денежное содержание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дготовлены в соответствии со статьёй 52 Федерального закона № 131-ФЗ «Об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Шелтозерского вепсского сельского поселения сообщает, что по состоянию на 01.04.2024 года численность муниципальных служащих и работников органов местного самоуправления составил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ыборные должностные лица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униципальные служащие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актические затраты на их денежное содержание за I квартал  2024 г. составили – 400,3 тыс. руб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исленность работников муниципальных учреждений составила  - 4 чел.,  в том числе учреждения культуры - 3 чел.</w:t>
            </w:r>
          </w:p>
          <w:p>
            <w:pPr>
              <w:pStyle w:val="Style16"/>
              <w:spacing w:before="0" w:after="0"/>
              <w:rPr>
                <w:color w:val="4A4A4A"/>
              </w:rPr>
            </w:pPr>
            <w:r>
              <w:rPr/>
              <w:t>Фактические затраты на их денежное содержание за I квартал  2024 г. составили – 284,2 тыс. руб.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Сведения за </w:t>
            </w: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I квартал 2024 года о численности муниципальных служащих, работников муниципальных учреждений «Шелтозерского вепсского сельского поселения» и фактические затраты</w:t>
            </w:r>
            <w:r>
              <w:rPr/>
              <w:t> </w:t>
            </w:r>
            <w:r>
              <w:rPr>
                <w:rStyle w:val="StrongEmphasis"/>
              </w:rPr>
              <w:t>на их денежное содержание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дготовлены в соответствии со статьёй 52 Федерального закона № 131-ФЗ «Об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Шелтозерского вепсского сельского поселения сообщает, что по состоянию на 01.07.2024 года численность муниципальных служащих и работников органов местного самоуправления составил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ыборные должностные лица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униципальные служащие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актические затраты на их денежное содержание за I</w:t>
            </w:r>
            <w:r>
              <w:rPr>
                <w:lang w:val="en-US"/>
              </w:rPr>
              <w:t>I</w:t>
            </w:r>
            <w:r>
              <w:rPr/>
              <w:t xml:space="preserve"> квартал  2024 г. составили – 673,4 тыс. руб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исленность работников муниципальных учреждений составила  - 4 чел.,  в том числе учреждения культуры - 3 чел.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актические затраты на их денежное содержание за I</w:t>
            </w:r>
            <w:r>
              <w:rPr>
                <w:lang w:val="en-US"/>
              </w:rPr>
              <w:t>I</w:t>
            </w:r>
            <w:r>
              <w:rPr/>
              <w:t xml:space="preserve"> квартал  2024 г. составили – 329,1 тыс. руб.</w:t>
            </w:r>
          </w:p>
        </w:tc>
      </w:tr>
      <w:tr>
        <w:trPr>
          <w:trHeight w:val="7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Сведения за </w:t>
            </w: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I квартал 2024 года о численности муниципальных служащих, работников муниципальных учреждений «Шелтозерского вепсского сельского поселения» и фактические затраты</w:t>
            </w:r>
            <w:r>
              <w:rPr/>
              <w:t> </w:t>
            </w:r>
            <w:r>
              <w:rPr>
                <w:rStyle w:val="StrongEmphasis"/>
              </w:rPr>
              <w:t>на их денежное содержание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подготовлены в соответствии со статьёй 52 Федерального закона № 131-ФЗ «Об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Шелтозерского вепсского сельского поселения сообщает, что по состоянию на 01.10.2024 года численность муниципальных служащих и работников органов местного самоуправления составил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ыборные должностные лица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униципальные служащие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актические затраты на их денежное содержание за I</w:t>
            </w:r>
            <w:r>
              <w:rPr>
                <w:lang w:val="en-US"/>
              </w:rPr>
              <w:t>II</w:t>
            </w:r>
            <w:r>
              <w:rPr/>
              <w:t xml:space="preserve"> квартал  2024 г. составили – 397,3 тыс. руб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исленность работников муниципальных учреждений составила  - 4 чел.,  в том числе учреждения культуры - 3 чел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Фактические затраты на их денежное содержание за I</w:t>
            </w:r>
            <w:r>
              <w:rPr>
                <w:lang w:val="en-US"/>
              </w:rPr>
              <w:t>II</w:t>
            </w:r>
            <w:r>
              <w:rPr/>
              <w:t xml:space="preserve"> квартал  2024 г. составили – 325,8 тыс. руб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Сведения за </w:t>
            </w: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вартал 2024 года о численности муниципальных служащих, работников муниципальных учреждений «Шелтозерского вепсского сельского поселения» и фактические затраты</w:t>
            </w:r>
            <w:r>
              <w:rPr/>
              <w:t> </w:t>
            </w:r>
            <w:r>
              <w:rPr>
                <w:rStyle w:val="StrongEmphasis"/>
              </w:rPr>
              <w:t>на их денежное содержание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дготовлены в соответствии со статьёй 52 Федерального закона № 131-ФЗ «Об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Шелтозерского вепсского сельского поселения сообщает, что по состоянию на 01.01.2025 года численность муниципальных служащих и работников органов местного самоуправления составил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выборные должностные лица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униципальные служащие  - 1 чел;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актические затраты на их денежное содержание за I</w:t>
            </w:r>
            <w:r>
              <w:rPr>
                <w:lang w:val="en-US"/>
              </w:rPr>
              <w:t>V</w:t>
            </w:r>
            <w:r>
              <w:rPr/>
              <w:t xml:space="preserve"> квартал  2024 г. составили – 463,2 тыс. руб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исленность работников муниципальных учреждений составила  - 4 чел.,  в том числе учреждения культуры - 3 чел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Фактические затраты на их денежное содержание за I</w:t>
            </w:r>
            <w:r>
              <w:rPr>
                <w:lang w:val="en-US"/>
              </w:rPr>
              <w:t>V</w:t>
            </w:r>
            <w:r>
              <w:rPr/>
              <w:t xml:space="preserve"> квартал  2024 г. составили – 319,8 тыс. руб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25"/>
      <w:outlineLvl w:val="0"/>
    </w:pPr>
    <w:rPr>
      <w:color w:val="0F548F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C7DC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ewsdate2">
    <w:name w:val="news-dat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Switchversion">
    <w:name w:val="switch_version"/>
    <w:basedOn w:val="Normal"/>
    <w:qFormat/>
    <w:pPr>
      <w:jc w:val="both"/>
    </w:pPr>
    <w:rPr/>
  </w:style>
  <w:style w:type="paragraph" w:styleId="Modifytime">
    <w:name w:val="modify_time"/>
    <w:basedOn w:val="Normal"/>
    <w:qFormat/>
    <w:pPr>
      <w:spacing w:before="300" w:after="0"/>
      <w:jc w:val="right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label3">
    <w:name w:val="news-label3"/>
    <w:basedOn w:val="Normal"/>
    <w:qFormat/>
    <w:pPr>
      <w:spacing w:before="0" w:after="225"/>
    </w:pPr>
    <w:rPr>
      <w:color w:val="4A4A4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2:00Z</dcterms:created>
  <dc:creator>user</dc:creator>
  <dc:description/>
  <cp:keywords/>
  <dc:language>en-US</dc:language>
  <cp:lastModifiedBy>user</cp:lastModifiedBy>
  <cp:lastPrinted>2019-04-01T15:02:00Z</cp:lastPrinted>
  <dcterms:modified xsi:type="dcterms:W3CDTF">2025-03-18T13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0345D2F774EDCB9611186DE90C9AF</vt:lpwstr>
  </property>
  <property fmtid="{D5CDD505-2E9C-101B-9397-08002B2CF9AE}" pid="3" name="KSOProductBuildVer">
    <vt:lpwstr>1049-12.2.0.13266</vt:lpwstr>
  </property>
</Properties>
</file>