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ШЕЛТОЗЕРСКОГО ВЕПС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Главы и деятель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являются исполнение полномочий в соответствии с Федеральным законом  №131 «Об общих принципах организации местного самоуправления в РФ», Уставом поселения, федеральными и региональными правовыми актами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– это вопросы жизнеобеспечения и безопасности населения, исполнение бюджета поселения и наказов избирателей, организация мероприятий по благоустройству и озеленению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, освещение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, бесперебойная работа хозяйствующих субъектов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населения о деятельности администрации, в соответствии с требования Федерального закона «Об обеспечении доступа к информации о деятельности государственных органов и органов местного самоуправления», создан официальный сайт администраци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на 01 января 2024 года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1 100 </w:t>
      </w:r>
      <w:r>
        <w:rPr>
          <w:rFonts w:cs="Times New Roman" w:ascii="Times New Roman" w:hAnsi="Times New Roman"/>
          <w:sz w:val="28"/>
          <w:szCs w:val="28"/>
        </w:rPr>
        <w:t>человек, в том числе дети до 18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20 чел. На территории поселения проживает 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х сем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Е ОБЩЕСТВЕННОЕ САМОУПРА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создано шесть ТОС , пять ТОС в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ого</w:t>
      </w:r>
      <w:r>
        <w:rPr>
          <w:rFonts w:cs="Times New Roman" w:ascii="Times New Roman" w:hAnsi="Times New Roman"/>
          <w:sz w:val="28"/>
          <w:szCs w:val="28"/>
        </w:rPr>
        <w:t xml:space="preserve"> пункта с.Шелтозеро, один ТОС в границах д.Залесь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ДЕЯТЕЛЬНОСТ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направление работы администрации - организация качественной работы с населением. Через обращения граждан как письменные, так и устные формируется и корректируется план повседневной и долгосрочной работы администраци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работает как с населением, так и с сотрудниками отделов администрации района, решая многие важные вопросы. Ответы на запросы, подготовка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ов</w:t>
      </w:r>
      <w:r>
        <w:rPr>
          <w:rFonts w:cs="Times New Roman" w:ascii="Times New Roman" w:hAnsi="Times New Roman"/>
          <w:sz w:val="28"/>
          <w:szCs w:val="28"/>
        </w:rPr>
        <w:t>, взаимодействие с органами прокуратуры, полиции, Роспотребнадзора, работа комиссий – все это занимает наибольший объем рабочего време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моментом в работе администрации является работа с обращениями гражда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2024 году рассмотрено 45 письменных обращений граждан. Анализ поступивших обращений показал, что чаще всего жители обращались по вопросам выписки из похозяйственных книг, выдачи разрешения на снос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о присвоении почтового адреса, о содержании проездов к частным дом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 главе администрации поступают устные обращения граждан. В администрацию поселения жители обращаются за разъяснением волнующих их вопросов, таких как: содержание подъездов к частным домовладениям, благоустройство дворовых территорий, содержание и эксплуатация жилого фонда, выдача справок и выписок по различным вопросам: о наличии личного подсобного хозяйства, о составе семьи, о месте проживания, об иждивении. Всего выдано за год -  34 справ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в рамках нормотворческой деятельности за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ный</w:t>
      </w:r>
      <w:r>
        <w:rPr>
          <w:rFonts w:cs="Times New Roman" w:ascii="Times New Roman" w:hAnsi="Times New Roman"/>
          <w:sz w:val="28"/>
          <w:szCs w:val="28"/>
        </w:rPr>
        <w:t xml:space="preserve"> период было издано 48 постановлений, 23 распоряжения по основной деятельности администрации и 121-  по личному состав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екты НПА и уже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е</w:t>
      </w:r>
      <w:r>
        <w:rPr>
          <w:rFonts w:cs="Times New Roman" w:ascii="Times New Roman" w:hAnsi="Times New Roman"/>
          <w:sz w:val="28"/>
          <w:szCs w:val="28"/>
        </w:rPr>
        <w:t xml:space="preserve"> НПА проходят антикоррупционную экспертизу в администрации, а также направляются в Прионежскую прокуратуру для правовой экспертизы.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нормативные правовые акты, затрагивающие интересы жителей нашего поселения предоставляются в регистр  для дальнейшего размещения в сети Интерн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бращений граждан в администрацию поступали письма, запросы от организаций, учреждений, предприятий по самым различным вопрос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24 году от юридических лиц поступило 449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ответили на 352 запрос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ведётся</w:t>
      </w:r>
      <w:r>
        <w:rPr>
          <w:rFonts w:cs="Times New Roman" w:ascii="Times New Roman" w:hAnsi="Times New Roman"/>
          <w:sz w:val="28"/>
          <w:szCs w:val="28"/>
        </w:rPr>
        <w:t xml:space="preserve"> исполнение </w:t>
      </w:r>
      <w:r>
        <w:rPr>
          <w:rFonts w:cs="Times New Roman" w:ascii="Times New Roman" w:hAnsi="Times New Roman"/>
          <w:b/>
          <w:sz w:val="28"/>
          <w:szCs w:val="28"/>
        </w:rPr>
        <w:t>отдельных 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 части 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оин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закона РФ «О воинской обязанности и военной службе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инском </w:t>
      </w:r>
      <w:r>
        <w:rPr>
          <w:rFonts w:cs="Times New Roman" w:ascii="Times New Roman" w:hAnsi="Times New Roman"/>
          <w:sz w:val="28"/>
          <w:szCs w:val="28"/>
          <w:lang w:val="ru-RU"/>
        </w:rPr>
        <w:t>учёте</w:t>
      </w:r>
      <w:r>
        <w:rPr>
          <w:rFonts w:cs="Times New Roman" w:ascii="Times New Roman" w:hAnsi="Times New Roman"/>
          <w:sz w:val="28"/>
          <w:szCs w:val="28"/>
        </w:rPr>
        <w:t xml:space="preserve"> состоит 156 че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администрации открыта для жителей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м источником для изучения деятельности администрации является официальный сайт муниципального образования в сети «Интернет», где  можно ознакомиться с нормативно-правовыми актами, получить подробную информацию о работе Совета депутатов, администрации и учреждений, ознакомиться с событиями жизни поселения, узнать о достигнутых результатах и возникающих проблемах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нструментом проведения социальной, финансовой и инвестиционной политики на территории муниципального образования является </w:t>
      </w:r>
      <w:r>
        <w:rPr>
          <w:rFonts w:cs="Times New Roman" w:ascii="Times New Roman" w:hAnsi="Times New Roman"/>
          <w:bCs/>
          <w:sz w:val="28"/>
          <w:szCs w:val="28"/>
        </w:rPr>
        <w:t>местный бюдж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 представляет собой перечень доходов и расходов, утверждаемый решением Совета депутатов на текущий финансовый год. 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ногих задач и вопросов поселения в повседневной жизнедеятельности определяет именно уровень финансового обеспеч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х вопросов достаточно. Администрация, совместно с Советом депутатов определяли текущие и перспективные планы развития поселения и конкретных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пунк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формируется из собственных доходов, субсидий, дотаций, и субвенций из бюджетов всех уровней. Исполнение доходной части бюджета поселения за 2024 год -</w:t>
      </w:r>
      <w:r>
        <w:rPr>
          <w:rFonts w:cs="Times New Roman" w:ascii="Times New Roman" w:hAnsi="Times New Roman"/>
          <w:b/>
          <w:sz w:val="28"/>
          <w:szCs w:val="28"/>
        </w:rPr>
        <w:t>8 305 326 руб.54 к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4 год в бюджет поселения поступило налоговых и неналоговых платеже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4 298 440  руб. 52 ко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 источники налоговых доходов в 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ду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– 1 493 568 руб. 25 коп. (увеличение на 342 784 руб.37 коп. к 2023г.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имущество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194 566 руб.89 коп. (уменьшение  на 141 410 руб.58 коп. к 2023 г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зы – 1 553 516 руб.88 коп. (увеличение на 63 060 руб.33 коп. к 2023г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ий удельный вес в доле собственных доходов занимают доходы от уплаты акциз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составили 56 788 руб. 50 коп.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и муниципальной собственности поселения -56 788 руб.50 ко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юджете поселения 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в виде дотаций, субвенции, субсидии и иных межбюджетных трансфертов составляют в общем </w:t>
      </w:r>
      <w:r>
        <w:rPr>
          <w:rFonts w:cs="Times New Roman" w:ascii="Times New Roman" w:hAnsi="Times New Roman"/>
          <w:sz w:val="28"/>
          <w:szCs w:val="28"/>
          <w:lang w:val="ru-RU"/>
        </w:rPr>
        <w:t>объёме</w:t>
      </w:r>
      <w:r>
        <w:rPr>
          <w:rFonts w:cs="Times New Roman" w:ascii="Times New Roman" w:hAnsi="Times New Roman"/>
          <w:sz w:val="28"/>
          <w:szCs w:val="28"/>
        </w:rPr>
        <w:t xml:space="preserve">  48 %. По сравнению с прошлым годом произошло снижение поступления безвозмездных поступлений на 15%. В 2024 году абсолютный показатель составил 4 006 886 руб. 02 коп. (уменьшение к </w:t>
      </w:r>
      <w:r>
        <w:rPr>
          <w:rFonts w:cs="Times New Roman" w:ascii="Times New Roman" w:hAnsi="Times New Roman"/>
          <w:sz w:val="28"/>
          <w:szCs w:val="28"/>
          <w:lang w:val="ru-RU"/>
        </w:rPr>
        <w:t>прошлому</w:t>
      </w:r>
      <w:r>
        <w:rPr>
          <w:rFonts w:cs="Times New Roman" w:ascii="Times New Roman" w:hAnsi="Times New Roman"/>
          <w:sz w:val="28"/>
          <w:szCs w:val="28"/>
        </w:rPr>
        <w:t xml:space="preserve"> году составило 698 343 руб.03 коп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обеспеченность по доходам на 1 жителя поселения за 2024 год составила  7 550,29 рубл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4 год бюджет поселения исполнен с превышением доходов над расходами, профицит составил 628 352,37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расходной части бюджета осуществлялось в соответствии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ё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и программами и за 2024 год бюджет муниципального образования по расходам исполнен  в сумме 7 676 974 руб.17 ко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бюджета расходовались по следующим направлен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2 650 529 руб.91 коп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циональная оборона (ВУС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199 700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экономика  -  1 687 468 руб.93 ко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 -  934 616 руб.43 ко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льт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2 165 908 руб.90 ко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ая культура и спор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38 750 руб.00 коп. (земельный налог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Совершенствование и  развитие сети автомобильных дорог на  территории Шелтозерского вепсского сельского поселения на 2024– 202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г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израсход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1 302 468, 93 </w:t>
      </w:r>
      <w:r>
        <w:rPr>
          <w:rFonts w:cs="Times New Roman" w:ascii="Times New Roman" w:hAnsi="Times New Roman"/>
          <w:sz w:val="28"/>
          <w:szCs w:val="28"/>
        </w:rPr>
        <w:t>руб. Общая протяжённость дорог составляет -14,2 к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в 2024 году реализован комплекс мероприятий по содержанию автомобильных дорог общего пользования местного значения и транспортной инфраструктур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ный</w:t>
      </w:r>
      <w:r>
        <w:rPr>
          <w:rFonts w:cs="Times New Roman" w:ascii="Times New Roman" w:hAnsi="Times New Roman"/>
          <w:sz w:val="28"/>
          <w:szCs w:val="28"/>
        </w:rPr>
        <w:t xml:space="preserve"> период для нужд уличного освещения было выделено </w:t>
      </w:r>
      <w:r>
        <w:rPr>
          <w:rFonts w:cs="Times New Roman" w:ascii="Times New Roman" w:hAnsi="Times New Roman"/>
          <w:b/>
          <w:sz w:val="28"/>
          <w:szCs w:val="28"/>
        </w:rPr>
        <w:t>430 189</w:t>
      </w:r>
      <w:r>
        <w:rPr>
          <w:rFonts w:cs="Times New Roman" w:ascii="Times New Roman" w:hAnsi="Times New Roman"/>
          <w:sz w:val="28"/>
          <w:szCs w:val="28"/>
        </w:rPr>
        <w:t xml:space="preserve"> руб. (в том числе электроэнергия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 399 руб., обслуживание и ремонт линий наружного освещения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 790 руб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ржание автомобильных дорог местного значения с.Шелтозеро было израсходовано 200 026 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тка дорог в зимний период, грейдерование, отсыпка отгрохоткой). За 2024 год отсыпаны отгрохоткой и проведено грейдерование автомобильных дорог местного значения по ул.Загородной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3 км., ул.Горис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0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устройство пешеходных переходов к детскому саду и школе израсход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6 410 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работ пешеходные переходы оснащены деревянными настилами, оградительными перилами, обустроены подход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ереданных полномочий от района и за счет средств межбюджетных трансфертов были выполнены работы по отсыпке отсевом, грейдерованию и расчистке от снега автодороги «Подъезд к д.Залесье»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85 0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Благоустройство  территории Шелтозерского вепсского сельского поселения на 2024-2025 годы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934 616,43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о благоустройству села можно считать строительство пешеходного моста через р.Шелтозерка с ул.Лисицыной на ул.Гористая. Жители  неоднократно обращались по вопросу ремонта аварийного пешеходного мос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 благоустройству проводилась санитарная уборка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также были выполнены условия соглашения согласно переданных полномочий по содержанию контейнерных площадок и мест захорон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firstLine="5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firstLine="5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о по благоустройств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firstLine="5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ы субботники на воинском захоронении (братская могила), могила </w:t>
      </w:r>
      <w:r>
        <w:rPr>
          <w:rFonts w:cs="Times New Roman" w:ascii="Times New Roman" w:hAnsi="Times New Roman"/>
          <w:sz w:val="28"/>
          <w:szCs w:val="28"/>
          <w:lang w:val="ru-RU"/>
        </w:rPr>
        <w:t>минёра</w:t>
      </w:r>
      <w:r>
        <w:rPr>
          <w:rFonts w:cs="Times New Roman" w:ascii="Times New Roman" w:hAnsi="Times New Roman"/>
          <w:sz w:val="28"/>
          <w:szCs w:val="28"/>
        </w:rPr>
        <w:t xml:space="preserve"> Поповой Е.И. В течении летнего периода осуществлялось своевременное скашивание травы у прилегающей к воинскому захоронению территор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и летнего периода вывозился мусор с территории традиционного природопользования ( берег Онежского озера)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Профилактика правонарушений на территории Шелтозерского вепсского  сельского поселения  на 2024-2025 годы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израсходовано 16 445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в деятельности по предупреждению правонарушений принимает участие добровольная народная дружина. Дружинники обеспечивают охрану общественного порядка при проведении массовых мероприятий, обеспечению безопасности дорожного движ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культуры в Шелтозерском вепсском сельском поселении»  на 2024 – 2025годы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социально-экономического развития сельского поселения является стабильное развитие сферы культуры: сохранение культурных и нравственных ценностей, а так же укрепление духовного единства общест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у учреждений культуры входит  муницип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>казён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 «Шелтозерский культурно-досуговый центр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в 202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у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2 650 529,91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субсидии на поддержку коренных малочисленных народов Севера, Сибири и Дальнего Востока на общую сумму 202 тыс. руб. (продолжено строительство этнопарка, изготовлена и установлена мельниц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физической культуры и массового спорта на территории Шелтозерского вепсского сельского поселения на 2024 – 2025 годы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38 750</w:t>
      </w:r>
      <w:r>
        <w:rPr>
          <w:rFonts w:cs="Times New Roman" w:ascii="Times New Roman" w:hAnsi="Times New Roman"/>
          <w:sz w:val="28"/>
          <w:szCs w:val="28"/>
        </w:rPr>
        <w:t xml:space="preserve"> руб. (оплата зем. налог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жители поселения приняли активное участие в различных спортивных мероприятиях поселенческого, районного и республиканского уровней, участвовали во всероссийский акциях : Лыжня России, Олимпийский день, Кросс н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были проведены спортивные соревнования с массовым участием жителей различных возрастов по лыжным гонкам, волейболу, футболу и пляжному волейболу. В 2024 году проведены спортивны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посвящённые</w:t>
      </w:r>
      <w:r>
        <w:rPr>
          <w:rFonts w:cs="Times New Roman" w:ascii="Times New Roman" w:hAnsi="Times New Roman"/>
          <w:sz w:val="28"/>
          <w:szCs w:val="28"/>
        </w:rPr>
        <w:t xml:space="preserve"> Дню Победы, Дню защиты детей, Дню физкультурника и Вепсские игрищ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занимаются группа любителей скандинавской ходьбы, волейбольная сборная, группа оздоровительной йог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нтябре 2025 года состоятся выборы главы Шелтозерского вепсского сельского поселения. Срок моих полномочий закончится с момента вступления в должность вновь избранного главы поселения. Со дня вступления в должность главы 12.12.2011 года прошло менее 14 лет. За этот период в развитие поселения было приложено немало сил. Совместными усилиями администрации поселения и депутатского корпуса были решено много вопросов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вшая заброшенная совхозная контора была переоформлена и в результате три молодых семьи получили квартиры, а у администрации поселения появились собственные помещения для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бустроено воинско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братская могила с.Шелтозер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строена могил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нёр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повой Е.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 установлены: памятник, отмостка брусчаткой и ограждени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а территория традиционного природопользования на берегу Онежского озер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воен статус памятнику культуры - объект культурного наследия «Шелтозерский берег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строены два объекта дорож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т чере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. Шелтозерка по 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ионер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и 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город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роен пешеходный мост через реку Шелтозерка с 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ицыной на 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иста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роены пешеходные переходы к детскому саду и школ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емонтированы общественные колодц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асфальтированы дороги местного значения по 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ёж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и 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ицыной, придомовые территории многоквартирных дом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ги местного значения ежегодно отсыпались, грейдеровались и очищались в зимний период, проводились дренажные работы, произведена замена водопропускных труб на улицах Гористая, Заречная, Пионерская, Загородна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роено шесть детских площа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 xml:space="preserve"> ул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ёжн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, ул. Лисицыной, ул.Почтовая, ул.Заречная, д.Вехруч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ий стадион превратился в универсальную спортивную площадку для занятий мини-футболом на искусственном покрытии, пляжным волейболом, волейболом и другими видами физического развит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роена стационарная сцена для культурно-массовых мероприятий с асфальтированной площадкой, флагштоком, информационной доской и ремесленными ряда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о 11 пешеходных указателей на пересечениях муниципальных дорог на русском и вепсском языка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о 13 памятных гранитных досок на русском и вепсском языках исчезнувшим деревням, которые образовали село Шелтозер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 вепсский этнопарк с вепсской изгородью и деревянными фигурами, произведено благоустройств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строено 11 контейнерный площадок для сбор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вёрдых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ых отход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ы дополнительные опоры уличного освещения на ул. Луговой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Лисицыной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ёжно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Совхозной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Горист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личную признательность и слова благодарности руководителям предприятий и учреждений, которые оказывали помощь в трудную минуту, как практическую, так и финансовую поддержку в организации общественных  мероприят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ю активных жителей поселения, кому была не безразлична жизнедеятельность 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пунктов, кто не только критиковал, но и предлагал  пути решения  стоящих проблем и вопрос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администрации выражаю особую признательность за совместное решение поставленных задач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е спасибо депутатскому корпусу поселения за наш плодотворный совместный труд!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Mangal;Segoe Print"/>
      <w:sz w:val="18"/>
      <w:szCs w:val="16"/>
      <w:lang w:eastAsia="zh-CN" w:bidi="hi-IN"/>
    </w:rPr>
  </w:style>
  <w:style w:type="character" w:styleId="Ff2">
    <w:name w:val="ff2"/>
    <w:qFormat/>
    <w:rPr>
      <w:rFonts w:cs="Times New Roman"/>
    </w:rPr>
  </w:style>
  <w:style w:type="character" w:styleId="Ff1">
    <w:name w:val="ff1"/>
    <w:qFormat/>
    <w:rPr>
      <w:rFonts w:cs="Times New Roman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cs="Mangal;Segoe Print"/>
      <w:sz w:val="18"/>
      <w:szCs w:val="16"/>
      <w:lang w:eastAsia="zh-CN" w:bidi="hi-I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3:00Z</dcterms:created>
  <dc:creator>User</dc:creator>
  <dc:description/>
  <dc:language>en-US</dc:language>
  <cp:lastModifiedBy>User</cp:lastModifiedBy>
  <cp:lastPrinted>2025-02-24T09:52:00Z</cp:lastPrinted>
  <dcterms:modified xsi:type="dcterms:W3CDTF">2025-03-06T12:43:3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5167A068B4F139E452A754E13B68D_12</vt:lpwstr>
  </property>
  <property fmtid="{D5CDD505-2E9C-101B-9397-08002B2CF9AE}" pid="3" name="KSOProductBuildVer">
    <vt:lpwstr>1049-12.2.0.20326</vt:lpwstr>
  </property>
</Properties>
</file>