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color w:val="808080"/>
          <w:lang w:val="en-US" w:eastAsia="en-US" w:bidi="ar-SA"/>
        </w:rPr>
      </w:pPr>
      <w:r>
        <w:rPr>
          <w:color w:val="80808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-24130</wp:posOffset>
                </wp:positionV>
                <wp:extent cx="7036435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6560" cy="1504800"/>
                          <a:chOff x="0" y="0"/>
                          <a:chExt cx="7036560" cy="150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3656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160" y="47520"/>
                            <a:ext cx="6998400" cy="13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13920" y="1036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1760" y="47520"/>
                            <a:ext cx="4838760" cy="118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ВЕСТИ    ШЕЛТОЗЕРЬ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47520"/>
                            <a:ext cx="1125720" cy="74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№11 дека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-1.9pt;width:554.05pt;height:118.5pt" coordorigin="66,-38" coordsize="11081,2370">
                <v:rect id="shape_0" fillcolor="white" stroked="f" o:allowincell="f" style="position:absolute;left:66;top:-38;width:11080;height:23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;top:37;width:11020;height:20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95;top:125;width:0;height: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2541;top:37;width:7619;height:1859;mso-wrap-style:none;v-text-anchor:middle" type="_x0000_t172">
                  <v:path textpathok="t"/>
                  <v:textpath on="t" fitshape="t" string="ВЕСТИ    ШЕЛТОЗЕРЬЯ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31;top:37;width:1772;height:1169;mso-wrap-style:none;v-text-anchor:middle" type="_x0000_t136">
                  <v:path textpathok="t"/>
                  <v:textpath on="t" fitshape="t" string="№11 декабрь&#10;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pict>
          <v:shape id="shape_0" fillcolor="white" stroked="t" o:allowincell="f" style="position:absolute;margin-left:0pt;margin-top:-41.3pt;width:331.45pt;height:41.2pt;mso-wrap-style:none;v-text-anchor:middle;mso-position-vertical:top" type="_x0000_t136">
            <v:path textpathok="t"/>
            <v:textpath on="t" fitshape="t" string="вести шелтозерья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ый бюллетень Шелтозерского вепсского сельского поселения                                  10 декабря  2018 год</w:t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спространяется бесплатно</w:t>
      </w:r>
    </w:p>
    <w:p>
      <w:pPr>
        <w:pStyle w:val="Normal"/>
        <w:tabs>
          <w:tab w:val="clear" w:pos="709"/>
          <w:tab w:val="left" w:pos="6285" w:leader="none"/>
          <w:tab w:val="left" w:pos="8595" w:leader="none"/>
        </w:tabs>
        <w:ind w:left="4956" w:hanging="0"/>
        <w:jc w:val="right"/>
        <w:rPr>
          <w:rFonts w:ascii="Times New Roman" w:hAnsi="Times New Roman" w:cs="Times New Roman"/>
          <w:color w:val="000000"/>
          <w:spacing w:val="-3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ШЕЛТОЗЕРСКОГО ВЕПССКОГО СЕЛЬСКОГО ПОСЕЛ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I   сессия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созы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от  05 декабря    2018г.       № 1</w:t>
      </w:r>
    </w:p>
    <w:p>
      <w:pPr>
        <w:pStyle w:val="Normal"/>
        <w:shd w:fill="FFFFFF" w:val="clear"/>
        <w:autoSpaceDE w:val="false"/>
        <w:spacing w:lineRule="atLeast" w:line="240"/>
        <w:ind w:left="28" w:right="422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</w:p>
    <w:p>
      <w:pPr>
        <w:pStyle w:val="Heading5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О бюджете Шелтозерского вепсского сельского поселения на 2019 год и плановый период 2020-2021 годов</w:t>
      </w:r>
    </w:p>
    <w:p>
      <w:pPr>
        <w:pStyle w:val="Normal"/>
        <w:spacing w:lineRule="atLeast" w:line="240"/>
        <w:ind w:left="1800" w:hanging="108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tLeast" w:line="240"/>
        <w:ind w:left="1800" w:hanging="10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татья 1. Основные характеристики проекта бюджета Шелтозерского вепсского сельского поселения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Утвердить основные характеристики бюджета Шелтозерского вепсского сельского поселения на 2019 год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огнозируемый общий объем доходов бюджета Шелтозерского вепсского сельского поселения в сумме 4340054  рублей, в том числе объем безвозмездных поступлений в сумме 1604054  рублей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общий объем расходов бюджета Шелтозерского вепсского сельского поселения в сумме  4688450 рублей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дефицит бюджета Шелтозерского вепсского сельского поселения в сумме 348396  руб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>Утвердить источники финансирования дефицита бюджета Шелтозерского вепсского сельского поселения на 2019г. согласно приложению №1 к настоящему Решению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tabs>
          <w:tab w:val="clear" w:pos="709"/>
          <w:tab w:val="left" w:pos="502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твердить основные характеристики бюджета поселения на 2020 и 2021 годы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огнозируемый общий объем доходов бюджета Шелтозерского вепсского сельского поселения  на 2020 год в сумме 4340054 рублей, в том числе объем безвозмездных поступлений в сумме 1604054 рублей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нозируемый общий объем доходов бюджета Шелтозерского вепсского сельского поселения  на 2021 год в сумме 4340054 рублей, в том числе объем безвозмездных поступлений в сумме 1604054  рублей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общий объем расходов бюджета Шелтозерского вепсского сельского поселения на 2020 год в сумме 4688450 рублей, общий объем расходов бюджета Шелтозерского вепсского сельского поселения на 2021 год в сумме 4688450 рублей.</w:t>
      </w:r>
    </w:p>
    <w:p>
      <w:pPr>
        <w:pStyle w:val="Normal"/>
        <w:spacing w:lineRule="atLeast" w:line="240"/>
        <w:jc w:val="both"/>
        <w:rPr/>
      </w:pPr>
      <w:r>
        <w:rPr/>
        <w:t>3) дефицит бюджета Шелтозерского вепсского сельского поселения  на 2020 год в сумме 348396  руб. ; дефицит бюджета Шелтозерского вепсского сельского поселения на 2021год в сумме 348396  руб.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703"/>
      </w:tblGrid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2.</w:t>
            </w:r>
          </w:p>
        </w:tc>
        <w:tc>
          <w:tcPr>
            <w:tcW w:w="870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ы распределения доходов бюджету Шелтозерского вепсского сельского поселения</w:t>
            </w:r>
          </w:p>
        </w:tc>
      </w:tr>
    </w:tbl>
    <w:p>
      <w:pPr>
        <w:pStyle w:val="32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пунктом 2 статьи 18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Бюджетного кодекса Российской Федерации утвердить нормативы распределения бюджету Шелтозерского вепсского сельского поселения на 2019 год согласно приложению 2 к настоящему Решению.</w:t>
      </w:r>
    </w:p>
    <w:p>
      <w:pPr>
        <w:pStyle w:val="32"/>
        <w:spacing w:lineRule="atLeast" w:line="240" w:before="0" w:after="0"/>
        <w:ind w:left="556" w:firstLine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2"/>
        <w:spacing w:lineRule="atLeast" w:line="240" w:before="0" w:after="0"/>
        <w:ind w:left="556" w:firstLine="16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3. Главные администраторы доходов бюджета Шелтозерского вепсского сельского поселения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твердить перечень и коды главных администраторов доходов бюджета Шелтозерского вепсского сельского поселения, закрепляемые за ними виды (подвиды) доходов бюджета Шелтозерского вепсского сельского поселения согласно приложению 3 к настоящему Решению.</w:t>
      </w:r>
    </w:p>
    <w:p>
      <w:pPr>
        <w:pStyle w:val="Style24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случае изменения в 2019-2021  годах состава  и  (или) функций администраторов доходов бюджета или главных администраторов источников финансирования бюджета - администрация муниципального образования «Шелтозерского вепсского сельского поселения» вправе при определении принципов назначения, структуры кодов классификации доходов бюджетов  Российской Федерации вносить соответствующие изменения в состав закрепленных за ними кодов классификации  доходов бюджетов Российской Федерации или классификации источников финансирования дефицита бюджетов.</w:t>
      </w:r>
    </w:p>
    <w:p>
      <w:pPr>
        <w:pStyle w:val="32"/>
        <w:spacing w:lineRule="atLeast" w:line="240" w:before="0" w:after="0"/>
        <w:ind w:left="1080" w:hanging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4. Особенности администрирования доходов бюджетаШелтозерского вепсского сельского поселения</w:t>
      </w:r>
    </w:p>
    <w:p>
      <w:pPr>
        <w:pStyle w:val="32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Установить, что в 2019 году доходы от сдачи в аренду имущества, находящегося в муниципальной собственности Шелтозерского вепсского сельского поселения и переданного в оперативное управление казенным учреждениям Шелтозерского вепсского сельского поселения (далее – казенные учреждения), зачисляются в бюджет Шелтозерского вепсского сельского поселения и используются в установленном порядке на общее (совокупное) покрытие расходов бюджета Шелтозерского вепсского сельского поселения.</w:t>
      </w:r>
    </w:p>
    <w:p>
      <w:pPr>
        <w:pStyle w:val="32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случае изменения бюджетной классификации Российской Федерации при перечислении доходов на единый счет бюджета Шелтозерского вепсского сельского поселения применяются коды доходов измененной бюджетной классификацией Российской Федерации.</w:t>
      </w:r>
    </w:p>
    <w:p>
      <w:pPr>
        <w:pStyle w:val="Normal"/>
        <w:spacing w:lineRule="atLeast" w:line="240"/>
        <w:ind w:left="1080" w:hanging="54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татья 5. Особенности использования средств, получаемых казенными  учреждениями Шелтозерского вепсского сельского поселения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казенными учреждениями, учитываются на едином счете бюджета Шелтозерского вепсского сельского поселения и отражаются в доходах бюджета Шелтозерского вепсского сельского поселения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казенными учреждениями, направляются на компенсацию фактически осуществленных расходов казенных учреждений  с учетом объемов доходов от приносящей доход деятельности, осуществляемой этими учреждениями, зачисляемых в бюджет Шелтозерского вепсского сельского поселения, в соответствии с бюджетными сметами казенных учреждений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статки средств по состоянию на 01 января 2019 года, полученные казенными учреждениями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правляются на расходы казенных учреждений в соответствии с бюджетными сметами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left="1134" w:hanging="41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6. Бюджетные ассигнования бюджета Шелтозерского вепсского сельского поселения</w:t>
      </w:r>
    </w:p>
    <w:p>
      <w:pPr>
        <w:pStyle w:val="ConsPlusNonformat"/>
        <w:widowControl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твердить распределение бюджетных ассигнований по разделам, подразделам, целевым статьям и видам расходов классификации расходов бюджетов  в  ведомственной   структуре   расходов   бюджета   Шелтозерского вепсского сельского поселения на 2019-2021  года согласно приложению 4 к настоящему Решению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Утвердить распределение бюджетных ассигнований по разделам, подразделам, целевым статьям и видам расходов классификации расходов бюджетов на 2019-2021 года согласно приложению 5 к настоящему Решению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Утвердить распределение бюджетных ассигнований на реализацию муниципальных целевых программ Шелтозерского вепсского сельского поселения по главным распорядителям средств бюджета Шелтозерского вепсского сельского поселения по разделам и подразделам, целевым статьям и видам расходов классификации расходов бюджетов на 2019-20201 года согласно приложению 6 к настоящему Решению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Утвердить объем бюджетных ассигнований муниципального дорожного фонда Шелтозерского вепсского сельского поселения на 2019 год в размере 1020000  рублей, на 2020 год в размере 1020000 рублей, на 2021 год в размере 1020000  рублей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5.Бюджетные ассигнования муниципального дорожного фонда Шелтозерского вепсского сельского поселения,  определенные частью 4 настоящей статьи, предусматриваются Администрацией Шелтозерского вепсского сельского поселения на финансирование муниципальных программ Шелтозерского вепсского сельского поселения «Совершенствование и развитие сети автомобильных на территории Шелтозерского вепсского сельского поселении на 2018-2020 годы», « Благоустройство территории Шелтозерского вепсского сельского поселения на 2018-2020 годы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Бюджетные ассигнования муниципального дорожного фонда Шелтозерского вепсского сельского поселения на 2019-2021 годы, определенные частью 4 настоящей статьи, сформированы в размере прогнозируемого объема доходов бюджета Шелтозерского вепсского сельского поселения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)</w:t>
        <w:tab/>
        <w:t xml:space="preserve">акцизов на автомобильный бензин, прямогонный бензин, дизельное топливо, моторные масла для дизельных и карбюраторных (инверторных) двигателей, производимых на территории Российской Федерации, подлежащих зачислению в бюджет поселения.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spacing w:lineRule="atLeast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7. Особенности использования бюджетных   ассигнований по обеспечению деятельности органов местного самоуправления Шелтозерского вепсского сельского поселения и казенных учреждений Шелтозерского вепсского сельского поселен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Глава Шелтозерского вепсского сельского поселения не вправе принимать решения, приводящие к увеличению в 2019  году  численности муниципальных служащих и работников казенных  учреждений Шелтозерского вепсского сельского поселения, за исключением случаев изменения функций органов местного самоуправления Шелтозерского вепсского сельского поселения и казенных учреждений Шелтозерского вепсского сельского поселения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left="1418" w:hanging="69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татья    8.  Межбюджетные трансферты бюджету Шелтозерского вепсского сельского поселения</w:t>
      </w:r>
    </w:p>
    <w:p>
      <w:pPr>
        <w:pStyle w:val="32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 распределение межбюджетных трансфертов из бюджета Прионежского муниципального района бюджету Шелтозерского вепсского сельского поселения на 2019-2021 годы согласно приложению 7 к настоящему Решению.</w:t>
      </w:r>
    </w:p>
    <w:p>
      <w:pPr>
        <w:pStyle w:val="32"/>
        <w:spacing w:lineRule="atLeast" w:line="240" w:before="0" w:after="0"/>
        <w:ind w:left="6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left="2520" w:hanging="18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9. Признание задолженности юридических лиц, физических лиц и индивидуальных  предпринимателей перед бюджетом Шелтозерского вепсского сельского поселения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 Признание задолженности юридических лиц, физических лиц и индивидуальных предпринимателей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арендной плате за пользование муниципальным имуществом и начисленным пеням, зачисляемым в бюджет Шелтозерского вепсского сельского поселения, безнадежной к взысканию и ее списание осуществляется в установленном Администрацией Шелтозерского вепсского сельского поселения порядке.</w:t>
      </w:r>
    </w:p>
    <w:p>
      <w:pPr>
        <w:pStyle w:val="ConsPlusNormal"/>
        <w:suppressAutoHyphens w:val="true"/>
        <w:spacing w:lineRule="atLeast" w:line="240"/>
        <w:ind w:left="1980" w:hanging="1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left="1304" w:hanging="5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10. Особенности исполнения бюджета Шелтозерского вепсского сельского поселения</w:t>
      </w:r>
    </w:p>
    <w:p>
      <w:pPr>
        <w:pStyle w:val="Normal"/>
        <w:spacing w:lineRule="atLeast" w:line="240"/>
        <w:ind w:left="1304" w:hanging="5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uppressAutoHyphens w:val="true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Установить в соответствии с пунктом 3 статьи 217 Бюджетного кодекса Российской Федерации следующие основания для внесения в 2019-2021  годы изменений в показатели сводной бюджетной росписи бюджета Шелтозерского вепсского сельского поселения, связанные с особенностями исполнения бюджета Шелтозерского вепсского сельского поселения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распределение межбюджетных трансфертов на реализацию федеральных целевых программ и иных мероприятий, осуществляемых на территории Шелтозерского вепсского сельского поселения, иных целевых передаваемых средств в 2019-2021  годы из бюджета Прионежского муниципального района  бюджету Шелтозерского вепсского сельского поселения, поступающих сверх сумм, предусмотренных настоящим Решением, в соответствии с целевым назначением, а также федеральным законодательством и законодательством  Республики Карелия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перераспределение бюджетных ассигнований в связи с изменением типа муниципальных учреждений Шелтозерского вепсского сельского поселения;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перераспределение бюджетных ассигнований между разделами, подразделами, целевыми статьями, видами расходов классификации бюджетов в случаях образования на 1 января 2019 года санкционированной задолженности по бюджетным обязательствам 2018 года, образования в ходе исполнения бюджета Шелтозерского вепсского сельского поселения экономии, за исключением средств, связанных с расходами на выполнение публичных нормативных обязательств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распределение средств, указанных в части 1 статьи 5 настоящего Решения, поступающих сверх сумм, предусмотренных настоящим Решением, на компенсацию фактически осуществленных расходов, связанных с ведением приносящей доход деятельности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 распределение и перераспределение остатков средств между разделами, подразделами, целевыми статьями, видами расходов классификации бюджетов, образовавшихся в связи с неисполнением по состоянию на 1 января 2019 года, переданным из бюджета Прионежского муниципального района  и указанных в части 1 статьи 5 настоящего Решения, находящихся на 1 января 2019 года на едином счете бюджета Шелтозерского вепсского сельского поселения в Управлении  Федерального казначейства по Прионежскому району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) распределение отдельных видов (подвидов) неналоговых доходов, предлагаемых к введению (отражению в бюджете) на цели, установленные настоящим Решением, сверх соответствующих бюджетных ассигнований и (или) общего объема расходов бюджета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оплата судебных издержек, связанных с представлением интересов Шелтозерского вепсского сельского поселения в судебных спорах, выплаты, связанные с исполнением судебных решений о взыскании с казны Шелтозерского вепсского сельского поселения.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татья 11.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Заключительные полож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ормативные и иные правовые акты Шелтозерского вепсского сельского поселения, влекущие дополнительные расходы за счет средств бюджета Шелтозерского вепсского сельского поселения на 2019-2021 годы, а также сокращающие поступления доходов, реализуются и применяются только при наличии соответствующих источников дополнительных поступлений в бюджет Шелтозерского вепсского сельского поселения и (или) при сокращении расходов бюджета Шелтозерского вепсского сельского поселения на 2019  год с внесением соответствующих изменений в настоящее Решение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случае если иные нормативные правовые акты, устанавливающие бюджетные обязательства, реализация которых обеспечивается за счет средств бюджета Шелтозерского вепсского сельского поселения, противоречат настоящему Решению, применяется настоящее Решение.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Статья 12. </w:t>
      </w:r>
      <w:r>
        <w:rPr>
          <w:rFonts w:cs="Times New Roman" w:ascii="Times New Roman" w:hAnsi="Times New Roman"/>
          <w:bCs/>
          <w:color w:val="000000"/>
          <w:spacing w:val="-5"/>
          <w:sz w:val="22"/>
          <w:szCs w:val="22"/>
        </w:rPr>
        <w:t>Вступление в силу настоящего Решения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1.Настоящее Решение вступает в силу с 1 января 2019 года.</w:t>
      </w:r>
    </w:p>
    <w:p>
      <w:pPr>
        <w:pStyle w:val="Normal"/>
        <w:shd w:fill="FFFFFF" w:val="clear"/>
        <w:spacing w:lineRule="atLeast" w:line="240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2.Опубликовать настоящее Решение в информационном бюллетене Шелтозерского вепсского сельского поселения «Вести  Шелтозерья »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</w:r>
    </w:p>
    <w:p>
      <w:pPr>
        <w:pStyle w:val="Normal"/>
        <w:spacing w:lineRule="atLeast" w:line="240"/>
        <w:ind w:left="-540" w:firstLine="540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Председатель Совета </w:t>
      </w:r>
      <w:r>
        <w:rPr>
          <w:rFonts w:cs="Times New Roman" w:ascii="Times New Roman" w:hAnsi="Times New Roman"/>
          <w:sz w:val="22"/>
          <w:szCs w:val="22"/>
        </w:rPr>
        <w:t xml:space="preserve">Шелтозерского вепсского сельского поселения                               А.В.Бошаков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Шелтозерского вепсского сельского поселения                                                          И.М.Сафонова                                                                                                 </w:t>
      </w:r>
    </w:p>
    <w:p>
      <w:pPr>
        <w:pStyle w:val="Normal"/>
        <w:spacing w:lineRule="atLeast" w:line="240"/>
        <w:ind w:left="-5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left="-540"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С приложениями можно ознакомиться в Администрации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ЕЛТОЗЕРСКОГО ВЕПС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III сессия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>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ЕШЕНИЕ №  2 от  05 декабря  2018 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О согласовании перечня имущества, предлагаемого к передаче из муниципальной собственности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Шелтозерского вепсского сельского поселения в муниципальную собственность Прионежского муниципального район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11.1 статьи 154 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Республики Карелия от 03 июля 2008 года № 1212-ЗРК «О реализации части 11.1 статьи 154 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Шелтозерского вепсского сельского поселения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spacing w:lineRule="atLeast" w:line="240" w:before="0" w:after="0"/>
        <w:ind w:firstLine="74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  Шелтозерского вепсского сельского поселения </w:t>
      </w:r>
      <w:r>
        <w:rPr>
          <w:b/>
          <w:bCs/>
          <w:sz w:val="22"/>
          <w:szCs w:val="22"/>
        </w:rPr>
        <w:t>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огласовать перечень муниципального имущества, предлагаемого к передаче из муниципальной собственности Шелтозерского вепсского сельского поселения в муниципальную собственность Прионежского муниципального района, согласно приложению №1.</w:t>
      </w:r>
    </w:p>
    <w:p>
      <w:pPr>
        <w:pStyle w:val="Normal"/>
        <w:tabs>
          <w:tab w:val="clear" w:pos="709"/>
          <w:tab w:val="left" w:pos="10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аправить согласованный перечень передаваемого имущества для согласования в Совет Прионеж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седатель Совета Шелтозерского вепсского сельского поселения                                  А.В.Бошаков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Глава Шелтозерского вепсского сельского поселения                                                             И.М. Сафонова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pict>
          <v:shape id="shape_0" fillcolor="#336699" stroked="f" o:allowincell="f" style="position:absolute;margin-left:0pt;margin-top:-40.55pt;width:464.55pt;height:40.45pt;mso-wrap-style:none;v-text-anchor:middle;mso-position-vertical:top" type="_x0000_t136">
            <v:path textpathok="t"/>
            <v:textpath on="t" fitshape="t" string="ПРОКУРАТУРА ПРИОНЕЖСКОГО РАЙОНА РАЗЪЯСНЯЕТ:&#10;КУДА ОБРАТИТЬСЯ, ЕСЛИ НЕ ВЫПЛАТИЛИ ЗАРАБОТНУЮ ПЛАТУ?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В случае невыплаты заработной платы, Вы вправе обратиться с заявлением в Государственную инспекцию труда в Республике Карелия (185003, г. Петрозаводск, ул. Станционная, д. 24; тел. (8142) 78-43-67; руководитель инспекции Петинов Михаил Валентинович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Если заработная плата не выплачена в полном объеме свыше двух месяцев либо частично (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в размере менее половины подлежащей выплате суммы</w:t>
      </w:r>
      <w:r>
        <w:rPr>
          <w:rFonts w:cs="Times New Roman" w:ascii="Times New Roman" w:hAnsi="Times New Roman"/>
          <w:color w:val="000000"/>
          <w:sz w:val="22"/>
          <w:szCs w:val="22"/>
        </w:rPr>
        <w:t>) свыше трех месяцев, Вы вправе обратиться в следственное управление Следственного комитета Российской Федерации по Республике Карелия (185003, г. Петрозаводск, ул. Куйбышева, д. 7; тел. (8142) 59-25-92; руководитель управления Бабойдо Юрий Михайлович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При непринятии мер указанными органами, а также в случае необходимости оказания помощи для взыскания задолженности по заработной плате, Вы вправе обратиться в прокуратуру Республики Карелия (185910, г. Петрозаводск, ул. Германа Титова, д. 4, тел. (8142)</w:t>
        <w:br/>
        <w:t xml:space="preserve"> 71-78-46; прокурор республики Габриелян Карен Карленович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Также Вы можете обратиться непосредственно в прокуратуру Прионежского района, г. Петрозаводск ул. Правды, д.1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В мировой либо районный (городской) суд по месту выполнения трудовой функции или месту своего проживания с заявлением (исковым заявлением) о взыскании с работодателя задолженности по заработной плате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арший помощник прокурора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онежского района Л.Л. Шапортов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7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ициальное информационное издание местного самоуправления Шелтозерского вепсского сельского поселения</w:t>
            </w:r>
          </w:p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рес: 185514,РК, Прионежский район, село Шелтозеро ул. Лисицыной д.3 Тел.  539371, 538966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lang w:val="en-US"/>
                </w:rPr>
                <w:t>admshel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lang w:val="en-US"/>
                </w:rPr>
                <w:t>oneg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печатано на оргтехнике администрации Шелтозерского вепсского сельского поселения. Тираж –150 экз.</w:t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42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tLeast" w:line="440" w:before="100" w:after="10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eastAsia="Times New Roman" w:cs="Calibri;Arial"/>
      <w:b/>
      <w:bCs/>
      <w:i/>
      <w:iCs/>
      <w:sz w:val="26"/>
      <w:szCs w:val="23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Верхний колонтитул Знак"/>
    <w:basedOn w:val="Style10"/>
    <w:qFormat/>
    <w:rPr>
      <w:sz w:val="24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3">
    <w:name w:val="Основной текст с отступом 3 Знак"/>
    <w:basedOn w:val="Style10"/>
    <w:qFormat/>
    <w:rPr>
      <w:rFonts w:ascii="Arial" w:hAnsi="Arial" w:eastAsia="SimSun;Arial Unicode MS" w:cs="Mangal"/>
      <w:kern w:val="2"/>
      <w:sz w:val="16"/>
      <w:szCs w:val="14"/>
      <w:lang w:bidi="hi-IN"/>
    </w:rPr>
  </w:style>
  <w:style w:type="character" w:styleId="Style13">
    <w:name w:val="Подзаголовок Знак"/>
    <w:basedOn w:val="Style10"/>
    <w:qFormat/>
    <w:rPr>
      <w:rFonts w:ascii="Arial" w:hAnsi="Arial" w:cs="Arial"/>
      <w:b/>
      <w:sz w:val="18"/>
    </w:rPr>
  </w:style>
  <w:style w:type="character" w:styleId="31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5">
    <w:name w:val="Заголовок 5 Знак"/>
    <w:basedOn w:val="Style10"/>
    <w:qFormat/>
    <w:rPr>
      <w:rFonts w:ascii="Calibri;Arial" w:hAnsi="Calibri;Arial" w:eastAsia="Times New Roman" w:cs="Mangal"/>
      <w:b/>
      <w:bCs/>
      <w:i/>
      <w:iCs/>
      <w:kern w:val="2"/>
      <w:sz w:val="26"/>
      <w:szCs w:val="23"/>
      <w:lang w:bidi="hi-IN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SimSun;Arial Unicode MS" w:cs="Arial"/>
      <w:b/>
      <w:bCs/>
      <w:i/>
      <w:iCs/>
      <w:kern w:val="2"/>
      <w:sz w:val="28"/>
      <w:szCs w:val="28"/>
      <w:lang w:bidi="hi-IN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Заголовок оглавления"/>
    <w:basedOn w:val="Style14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2">
    <w:name w:val="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Cs w:val="20"/>
      <w:lang w:val="en-US" w:bidi="ar-SA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240"/>
      <w:ind w:right="393" w:firstLine="709"/>
      <w:jc w:val="center"/>
    </w:pPr>
    <w:rPr>
      <w:rFonts w:eastAsia="Times New Roman" w:cs="Times New Roman"/>
      <w:b/>
      <w:kern w:val="0"/>
      <w:sz w:val="18"/>
      <w:szCs w:val="2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eastAsia="Arial" w:cs="Arial"/>
      <w:b/>
      <w:bCs/>
      <w:kern w:val="0"/>
      <w:szCs w:val="20"/>
      <w:lang w:bidi="ru-RU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eastAsia="Times New Roman" w:cs="Arial"/>
      <w:b/>
      <w:bCs/>
      <w:kern w:val="2"/>
      <w:sz w:val="32"/>
      <w:szCs w:val="32"/>
      <w:lang w:bidi="ar-SA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cs="Calibri;Arial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mshelt@one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44:00Z</dcterms:created>
  <dc:creator>User</dc:creator>
  <dc:description/>
  <cp:keywords/>
  <dc:language>en-US</dc:language>
  <cp:lastModifiedBy>User</cp:lastModifiedBy>
  <cp:lastPrinted>2018-12-11T16:49:00Z</cp:lastPrinted>
  <dcterms:modified xsi:type="dcterms:W3CDTF">2018-12-11T12:49:00Z</dcterms:modified>
  <cp:revision>3</cp:revision>
  <dc:subject/>
  <dc:title> </dc:title>
</cp:coreProperties>
</file>