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0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на 2014-2017 годы и на период до 2020 года»</w:t>
      </w:r>
    </w:p>
    <w:p>
      <w:pPr>
        <w:pStyle w:val="Style14"/>
        <w:spacing w:lineRule="atLeast" w:line="300"/>
        <w:jc w:val="both"/>
        <w:rPr/>
      </w:pPr>
      <w:r>
        <w:rPr/>
        <w:t> </w:t>
      </w:r>
      <w:r>
        <w:rPr/>
        <w:t>Заявителями на предоставление муниципальной услуги являются: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</w:rPr>
        <w:t>Граждане в случае, если соблюдаются в совокупности следующие условия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5" w:hanging="360"/>
        <w:jc w:val="both"/>
        <w:rPr/>
      </w:pPr>
      <w:r>
        <w:rPr/>
        <w:t>постоянное проживание и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1 года на дату подачи заявления о включении в состав участников мероприятий по улучшению жилищных условий граждан, проживающих в сельской местности)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75" w:hanging="360"/>
        <w:jc w:val="both"/>
        <w:rPr/>
      </w:pPr>
      <w:r>
        <w:rPr/>
        <w:t>наличие собственных и (или) заёмных средств в размере части стоимости строительства (приобретения) жилья, не обеспеченной за счёт средств социальной выплаты; доля собственных и (или) заемных средств в процентах от расчетной стоимости строительства (приобретения) жилья составляет - не менее 50%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75" w:hanging="360"/>
        <w:jc w:val="both"/>
        <w:rPr/>
      </w:pPr>
      <w:r>
        <w:rPr/>
        <w:t>признание нуждающимся в улучшении жилищных условий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</w:rPr>
        <w:t>Молодая семья, под которой понимаются состоящие в зарегистрированном браке лица</w:t>
      </w:r>
      <w:r>
        <w:rPr/>
        <w:t xml:space="preserve"> в возрасте на дату подачи заявления в соответствии с пунктом 39 Типового положения «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» (Приложение №4 к федеральной целевой программе « Устойчивое развитие сельских территорий на 2014-2017 годы и на период до 2020 года», утвержденное Постановлением Правительства Российской Федерации от 15 июля 2013 года №598 (в редакции постановления Правительства Российской Федерации от 16.01.2015г. №17) (далее - Типовое положение)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75" w:hanging="360"/>
        <w:jc w:val="both"/>
        <w:rPr/>
      </w:pPr>
      <w:r>
        <w:rPr/>
        <w:t>признание молодой семьи нуждающейся в улучшении жилищных условий в соответствии с пунктом 4 Типового положения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75" w:hanging="360"/>
        <w:jc w:val="both"/>
        <w:rPr/>
      </w:pPr>
      <w:r>
        <w:rPr/>
        <w:t>наличие у молодой семьи собственных и (или) заёмных средств в соответствии с пунктом 4 Типового положения - не менее 30%.</w:t>
      </w:r>
    </w:p>
    <w:p>
      <w:pPr>
        <w:pStyle w:val="Style14"/>
        <w:spacing w:lineRule="atLeast" w:line="300"/>
        <w:jc w:val="both"/>
        <w:rPr/>
      </w:pPr>
      <w:r>
        <w:rPr>
          <w:rStyle w:val="StrongEmphasis"/>
        </w:rPr>
        <w:t>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 если соблюдаются в совокупности следующие услови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jc w:val="both"/>
        <w:rPr/>
      </w:pPr>
      <w:r>
        <w:rPr/>
        <w:t>признание молодого специалиста (и членов его семьи) нуждающимся в улучшении жилищных условий в соответствии с пунктом 4 Типового положения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jc w:val="both"/>
        <w:rPr/>
      </w:pPr>
      <w:r>
        <w:rPr/>
        <w:t>наличие у молодого специалиста (и членов его семьи) собственных и (или) заемных средств в соответствии с подпунктом «в» пункта 4 Типового положения - не менее 30%.</w:t>
      </w:r>
    </w:p>
    <w:p>
      <w:pPr>
        <w:pStyle w:val="Style14"/>
        <w:spacing w:lineRule="atLeast" w:line="300"/>
        <w:jc w:val="both"/>
        <w:rPr/>
      </w:pPr>
      <w:r>
        <w:rPr/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, в случае если соблюдаются в совокупности следующие условия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/>
        <w:t>переехавшие в сельскую местность в границах Прионежского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ого муниципального района или городского округа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/>
        <w:t>проживающие на территории Прионежского муниципального района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/>
        <w:t>зарегистрированные по месту пребывания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75" w:hanging="360"/>
        <w:jc w:val="both"/>
        <w:rPr/>
      </w:pPr>
      <w:r>
        <w:rPr/>
        <w:t>не имеющие в собственности жилого помещения (жилого дома) в сельской местности в границах Прионежского муниципального района,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75" w:hanging="360"/>
        <w:jc w:val="both"/>
        <w:rPr/>
      </w:pPr>
      <w:r>
        <w:rPr/>
        <w:t>учащиеся последнего курса профессиональной образовательной организации или образовательной организации высшего образования, заключившие соглашения с работодателем (органом местного самоуправления)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 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prionego.ru/index.php/tselevye-programmy/ustojchivoe-razvitie-selskikh-territorij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bileRegula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0" w:before="300" w:after="150"/>
      <w:outlineLvl w:val="3"/>
    </w:pPr>
    <w:rPr>
      <w:rFonts w:ascii="NobileRegular;Times New Roman" w:hAnsi="NobileRegular;Times New Roman" w:cs="NobileRegular;Times New Roman"/>
      <w:cap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onego.ru/index.php/tselevye-programmy/ustojchivoe-razvitie-selskikh-territor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0:00Z</dcterms:created>
  <dc:creator>user</dc:creator>
  <dc:description/>
  <cp:keywords/>
  <dc:language>en-US</dc:language>
  <cp:lastModifiedBy>user</cp:lastModifiedBy>
  <dcterms:modified xsi:type="dcterms:W3CDTF">2017-03-02T08:33:00Z</dcterms:modified>
  <cp:revision>5</cp:revision>
  <dc:subject/>
  <dc:title/>
</cp:coreProperties>
</file>