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исполнения местного бюджета 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III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стного бюджета за III квартал 2016 года составило по доходам в сумме  3103 тыс. рублей,  или  58% процентов к годовому плану и по расходам в сумме 3674 тыс. рублей, или 65 процентов к годовому пла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III квартал прилаг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1872 тыс. рублей или  69 процента от годовых плановых назна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  налог на доходы физических лиц 319,9 тыс. рублей ,земельный налог 596,3 тыс.руб., а также доходы от уплаты акцизов 921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 за III квартал 2016 года составил  181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еятельности органов местного самоуправления, учреждений культуры, мероприятия в области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ирование общегосударственных вопросов направлено 1509 тыс. руб., что составляет 72 процента к годовым плановым назнач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ирование расходов жилищно-коммунального хозяйства направлено 585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овое обеспечение выполнения муниципального задания муниципальным бюджетным учреждением культуры направлено 459 тыс. руб., что составляет 80 процентов к годовым плановым назначен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Шелтозерского вепсского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III квартал 2016 год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лтозерского вепс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И.М.Сафо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5:00Z</dcterms:created>
  <dc:creator>Andrey</dc:creator>
  <dc:description/>
  <cp:keywords/>
  <dc:language>en-US</dc:language>
  <cp:lastModifiedBy>User</cp:lastModifiedBy>
  <cp:lastPrinted>2016-10-07T12:13:00Z</cp:lastPrinted>
  <dcterms:modified xsi:type="dcterms:W3CDTF">2016-10-07T09:13:00Z</dcterms:modified>
  <cp:revision>11</cp:revision>
  <dc:subject/>
  <dc:title>                                                      СВЕДЕНИЯ </dc:title>
</cp:coreProperties>
</file>