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II квартал 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 квартал 2022 года составило по доходам в сумме  2851,5 тыс. рублей,  или  50% процентов к годовому плану и по расходам в сумме 2911,9 тыс. рублей, или 45,5%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I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436,5  тыс. рублей или  43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земельный налог 220  тыс.руб.,  налог на доходы физических лиц 481 тыс. рублей , а также доходы от уплаты акцизов 70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 квартал 2022 года составил  1 41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764 тыс. руб., что составляет 41 процент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 квартал 2022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Andrey</dc:creator>
  <dc:description/>
  <dc:language>en-US</dc:language>
  <cp:lastModifiedBy>User</cp:lastModifiedBy>
  <cp:lastPrinted>2022-09-15T13:32:00Z</cp:lastPrinted>
  <dcterms:modified xsi:type="dcterms:W3CDTF">2022-09-19T07:31:58Z</dcterms:modified>
  <cp:revision>17</cp:revision>
  <dc:subject/>
  <dc:title>                                                      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31DEF8DC4168A43164C0DD46DB31</vt:lpwstr>
  </property>
  <property fmtid="{D5CDD505-2E9C-101B-9397-08002B2CF9AE}" pid="3" name="KSOProductBuildVer">
    <vt:lpwstr>1049-11.2.0.11306</vt:lpwstr>
  </property>
</Properties>
</file>