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I квартал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 квартал 2022 года составило по доходам в сумме  5659,3 тыс. рублей,  или  19,7% процентов к годовому плану и по расходам в сумме 780,1 тыс. рублей, или 12,2% процентов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28,7  тыс. рублей или  22 процента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:земельный налог 142,2  тыс.руб.,  налог на доходы физических лиц 231 тыс. рублей , а также доходы от уплаты акцизов 33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 квартал 2022 года составил  38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направлено 303 тыс. руб., что составляет 16 процентов  к годовым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 квартал 2022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Andrey</dc:creator>
  <dc:description/>
  <dc:language>en-US</dc:language>
  <cp:lastModifiedBy>User</cp:lastModifiedBy>
  <cp:lastPrinted>2022-09-15T11:01:00Z</cp:lastPrinted>
  <dcterms:modified xsi:type="dcterms:W3CDTF">2022-09-19T07:24:45Z</dcterms:modified>
  <cp:revision>16</cp:revision>
  <dc:subject/>
  <dc:title>                                                      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BBA284F584EC69DBD2CF217493E3A</vt:lpwstr>
  </property>
  <property fmtid="{D5CDD505-2E9C-101B-9397-08002B2CF9AE}" pid="3" name="KSOProductBuildVer">
    <vt:lpwstr>1049-11.2.0.11306</vt:lpwstr>
  </property>
</Properties>
</file>