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I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 квартал 2016 года составило по доходам в сумме  2198 тыс. рублей,  или  41% процентов к годовому плану и по расходам в сумме 1847 тыс. рублей, или 33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135,7 тыс. рублей или  42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 налог на доходы физических лиц 227 тыс. рублей ,земельный налог 333 тыс.руб., а также доходы от уплаты акцизов 564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 квартал 2016 года составил  106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888 тыс. руб., что составляет 42 процента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302,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318 тыс. руб., что составляет 62 процента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 квартал 2016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5:00Z</dcterms:created>
  <dc:creator>Andrey</dc:creator>
  <dc:description/>
  <cp:keywords/>
  <dc:language>en-US</dc:language>
  <cp:lastModifiedBy>User</cp:lastModifiedBy>
  <cp:lastPrinted>2016-07-07T10:24:00Z</cp:lastPrinted>
  <dcterms:modified xsi:type="dcterms:W3CDTF">2016-07-07T07:24:00Z</dcterms:modified>
  <cp:revision>10</cp:revision>
  <dc:subject/>
  <dc:title>                                                      СВЕДЕНИЯ </dc:title>
</cp:coreProperties>
</file>