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I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I квартал 2019 года составило по доходам в сумме  4575,9 тыс. рублей,  или  75% процентов к годовому плану и по расходам в сумме 4921,1 тыс. рублей, или 72 процента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193,4 тыс. рублей или  68 процентов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налог на имущество физических лиц 201,5 тыс.руб.,  налог на доходы физических лиц 407,8 тыс. рублей , а также доходы от уплаты акцизов 889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I квартал 2019 года составил  2420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1535,6 тыс. руб., что составляет 66 процентов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939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606,9 тыс. руб., что составляет 61 процент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I квартал 2019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Andrey</dc:creator>
  <dc:description/>
  <cp:keywords/>
  <dc:language>en-US</dc:language>
  <cp:lastModifiedBy>User</cp:lastModifiedBy>
  <cp:lastPrinted>2019-10-14T12:43:00Z</cp:lastPrinted>
  <dcterms:modified xsi:type="dcterms:W3CDTF">2019-10-14T08:43:00Z</dcterms:modified>
  <cp:revision>16</cp:revision>
  <dc:subject/>
  <dc:title>                                                      СВЕДЕНИЯ </dc:title>
</cp:coreProperties>
</file>