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II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I квартал 2019 года составило по доходам в сумме  2688,9 тыс. рублей,  или  45% процентов к годовому плану и по расходам в сумме 2943,3 тыс. рублей, или 44 процента к годов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II квартал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453,5 тыс. рублей или  45 процентов от годовых планов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 :налог на имущество физических лиц 156,5 тыс.руб.,  налог на доходы физических лиц 278,5 тыс. рублей , а также доходы от уплаты акцизов 566,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II квартал 2019 года составил  1235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общегосударственных вопросов направлено 1054,2 тыс. руб., что составляет 46 процентов  к годовым планов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расходов жилищно-коммунального хозяйства направлено 1130,6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 муниципальным бюджетным учреждением культуры направлено 474,2 тыс. руб., что составляет 34 процента к годовым плановым назначе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I квартал 2019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И.М.Сафо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5:00Z</dcterms:created>
  <dc:creator>Andrey</dc:creator>
  <dc:description/>
  <cp:keywords/>
  <dc:language>en-US</dc:language>
  <cp:lastModifiedBy>User</cp:lastModifiedBy>
  <cp:lastPrinted>2019-08-19T12:01:00Z</cp:lastPrinted>
  <dcterms:modified xsi:type="dcterms:W3CDTF">2019-08-19T08:01:00Z</dcterms:modified>
  <cp:revision>15</cp:revision>
  <dc:subject/>
  <dc:title>                                                      СВЕДЕНИЯ </dc:title>
</cp:coreProperties>
</file>