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 исполнения местного бюджета Шелтозерского вепс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I квартал 2023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местного бюджета за I квартал 2023 года составило по доходам в сумме  1704,1 тыс. рублей,  или  25,5% процентов к годовому плану и по расходам в сумме 1666,8 тыс. рублей, или 22% процента к годовому пла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и местного бюджета за I квартал прилага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местного бюджета исполнены в сумме 710,9  тыс. рублей или  20 процентов от годовых плановых назнач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их структуре занимают : налог на доходы физических лиц 183тыс. рублей , а также доходы от уплаты акцизов 344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в бюджет поселения  за I квартал 2023 года составил  993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местного бюдж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е деятельности органов местного самоуправления, учреждений культуры, мероприятия в области жилищно-коммунального хозяй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финансирование общегосударственных вопросов направлено 413 тыс. руб., что составляет 18 процентов  к годовым плановым назначе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Шелтозерского вепсского сельского поселения была направлена на решение социальных и экономических задач поселения, на обеспечение эффективности и результативности бюджетных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кредиторская задолженность за I квартал 2023 год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лтозерского вепсског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  И.М.Сафоно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" w:hRule="atLeast"/>
        </w:trPr>
        <w:tc>
          <w:tcPr>
            <w:tcW w:w="1062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08:00Z</dcterms:created>
  <dc:creator>Andrey</dc:creator>
  <dc:description/>
  <cp:keywords/>
  <dc:language>en-US</dc:language>
  <cp:lastModifiedBy>User</cp:lastModifiedBy>
  <cp:lastPrinted>2023-05-23T10:08:00Z</cp:lastPrinted>
  <dcterms:modified xsi:type="dcterms:W3CDTF">2023-05-23T06:08:00Z</dcterms:modified>
  <cp:revision>2</cp:revision>
  <dc:subject/>
  <dc:title>                                                      СВЕДЕНИЯ </dc:title>
</cp:coreProperties>
</file>