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I квартал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23 года составило по доходам в сумме  6311,5 тыс. рублей,  или  77% процентов к годовому плану и по расходам в сумме 5533,1 тыс. рублей, или 62% процента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430 тыс. рублей или  68 процентов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 налог на доходы физических лиц   796 тыс. рублей , а также доходы от уплаты акцизов 107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I квартал 2023 года составил  388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1605 тыс. руб., что составляет 66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23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3:00Z</dcterms:created>
  <dc:creator>Andrey</dc:creator>
  <dc:description/>
  <cp:keywords/>
  <dc:language>en-US</dc:language>
  <cp:lastModifiedBy>User</cp:lastModifiedBy>
  <cp:lastPrinted>2023-11-14T14:17:00Z</cp:lastPrinted>
  <dcterms:modified xsi:type="dcterms:W3CDTF">2023-11-14T11:17:00Z</dcterms:modified>
  <cp:revision>3</cp:revision>
  <dc:subject/>
  <dc:title>                                                      СВЕДЕНИЯ </dc:title>
</cp:coreProperties>
</file>