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 исполнения местного бюджета 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II квартал 202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местного бюджета за II квартал 2023 года составило по доходам в сумме  3836,7 тыс. рублей,  или  56% процентов к годовому плану и по расходам в сумме 3522 тыс. рублей, или 46% процентов к годовому пла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II квартал прилага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1530  тыс. рублей или  43 процента от годовых плановых назнач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их структуре занимают : налог на доходы физических лиц  499тыс. рублей , а также доходы от уплаты акцизов 697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поселения  за II квартал 2023 года составил  230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деятельности органов местного самоуправления, учреждений культуры, мероприятия в области жилищно-коммуналь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инансирование общегосударственных вопросов направлено 950 тыс. руб., что составляет 42 процента  к годовым плановым назнач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Шелтозерского вепсского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за II квартал 2023 года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лтозерского вепс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И.М.Сафо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5:00Z</dcterms:created>
  <dc:creator>Andrey</dc:creator>
  <dc:description/>
  <cp:keywords/>
  <dc:language>en-US</dc:language>
  <cp:lastModifiedBy>User</cp:lastModifiedBy>
  <cp:lastPrinted>2023-05-23T10:08:00Z</cp:lastPrinted>
  <dcterms:modified xsi:type="dcterms:W3CDTF">2023-11-02T11:25:00Z</dcterms:modified>
  <cp:revision>2</cp:revision>
  <dc:subject/>
  <dc:title>                                                      СВЕДЕНИЯ </dc:title>
</cp:coreProperties>
</file>