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 квартал 2016 года составило по доходам в сумме  989,5 тыс. рублей,  или  19% процентов к годовому плану и по расходам в сумме 852,4 тыс. рублей, или 16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67,8 тыс. рублей или  17 процентов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 налог на доходы физических лиц 104 тыс. рублей , а также доходы от уплаты акцизов 243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 квартал 2016 года составил  522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385,6 тыс. руб., что составляет 19 процентов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186,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120 тыс. руб., что составляет 23 процента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 квартал 2016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5:00Z</dcterms:created>
  <dc:creator>Andrey</dc:creator>
  <dc:description/>
  <cp:keywords/>
  <dc:language>en-US</dc:language>
  <cp:lastModifiedBy>User</cp:lastModifiedBy>
  <cp:lastPrinted>2014-10-06T14:36:00Z</cp:lastPrinted>
  <dcterms:modified xsi:type="dcterms:W3CDTF">2016-07-04T09:18:00Z</dcterms:modified>
  <cp:revision>9</cp:revision>
  <dc:subject/>
  <dc:title>                                                      СВЕДЕНИЯ </dc:title>
</cp:coreProperties>
</file>