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 квартал 2019 года составило по доходам в сумме  1357,6 тыс. рублей,  или  25% процентов к годовому плану и по расходам в сумме 947,7 тыс. рублей, или 15 процентов к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21,6 тыс. рублей или  22 процента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: земельный налог 273,4 тыс. руб.,  налог на доходы физических лиц 133,1тыс. рублей , а также доходы от уплаты акцизов 289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 квартал 2019 года составил  63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376,2 тыс. руб., что составляет 16 процентов 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расходов жилищно-коммунального хозяйства направлено 70,7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муниципальным бюджетным учреждением культуры направлено 92,7 тыс. руб., что составляет 17 процентов к годовым плановым назнач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 квартал 2019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юджета Шелтозерс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Прионежского района за I квартал  2019 года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стного бюджета  Шелтозерского вепс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I квартал 2019 год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ение доходной части по состоянию на 01.04.2019г.</w:t>
            </w:r>
          </w:p>
          <w:tbl>
            <w:tblPr>
              <w:tblW w:w="1041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343"/>
              <w:gridCol w:w="1440"/>
              <w:gridCol w:w="1317"/>
              <w:gridCol w:w="1310"/>
              <w:gridCol w:w="283"/>
            </w:tblGrid>
            <w:tr>
              <w:trPr>
                <w:trHeight w:val="30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План 2019 год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sz w:val="20"/>
                      <w:szCs w:val="20"/>
                    </w:rPr>
                    <w:t>Факт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процент исполнени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left="-344" w:hanging="0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000,08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163,44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2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6505,36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4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477,78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9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7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5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5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02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9758,66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8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Штрафные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неналоговые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00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ВСЕГО СОБСТВЕННЫХ ДОХ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3236000,08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1600,24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2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2102066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36019,1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2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91637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878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субсидии бюджетам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50236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00,0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1%</w:t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на поддержку экономического и социального развития коренных малочисленных народ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сидии местным бюджетам на реализацию мероприятий государственной программы РК «Развитие транспортной инфраструктуры»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 CYR" w:hAnsi="Times New Roman CYR" w:cs="Calibri"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122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00,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25%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36193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058,00</w:t>
                  </w:r>
                </w:p>
              </w:tc>
              <w:tc>
                <w:tcPr>
                  <w:tcW w:w="13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1%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9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300000,00</w:t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500,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68%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11</w:t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rFonts w:cs="Calibri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37716,90</w:t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cs="Calibri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</w:p>
              </w:tc>
              <w:tc>
                <w:tcPr>
                  <w:tcW w:w="534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  <w:t>5338066,08</w:t>
                  </w:r>
                </w:p>
              </w:tc>
              <w:tc>
                <w:tcPr>
                  <w:tcW w:w="1317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57619,34</w:t>
                  </w:r>
                </w:p>
              </w:tc>
              <w:tc>
                <w:tcPr>
                  <w:tcW w:w="1310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25%</w:t>
                  </w:r>
                </w:p>
              </w:tc>
              <w:tc>
                <w:tcPr>
                  <w:tcW w:w="283" w:type="dxa"/>
                  <w:tcBorders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34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Times New Roman CYR" w:hAnsi="Times New Roman CYR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1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0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сполнение бюджета Шелтозерского вепсского сельского поселения по   расходам </w:t>
      </w:r>
    </w:p>
    <w:p>
      <w:pPr>
        <w:pStyle w:val="Normal"/>
        <w:jc w:val="center"/>
        <w:rPr/>
      </w:pPr>
      <w:r>
        <w:rPr/>
        <w:t>по состоянию на 01.04.2019г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660"/>
        <w:gridCol w:w="1440"/>
        <w:gridCol w:w="1620"/>
      </w:tblGrid>
      <w:tr>
        <w:trPr>
          <w:trHeight w:val="12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клас-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н 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акт на 01.04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02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76212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%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органа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64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Правительства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36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4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38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86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03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жарная безопас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7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7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94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0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ЖК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01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0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12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8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0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%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0552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787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цит/дефици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09832,21/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5:00Z</dcterms:created>
  <dc:creator>Andrey</dc:creator>
  <dc:description/>
  <cp:keywords/>
  <dc:language>en-US</dc:language>
  <cp:lastModifiedBy>ирина</cp:lastModifiedBy>
  <cp:lastPrinted>2019-04-04T16:57:00Z</cp:lastPrinted>
  <dcterms:modified xsi:type="dcterms:W3CDTF">2019-04-08T11:28:00Z</dcterms:modified>
  <cp:revision>15</cp:revision>
  <dc:subject/>
  <dc:title>                                                      СВЕДЕНИЯ </dc:title>
</cp:coreProperties>
</file>