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265425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14 ноября  2018 г.                           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  <w:r>
        <w:rPr/>
        <w:t xml:space="preserve">О налоге на имущество физических лиц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tLeast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131-ФЗ "Об общих принципах организации местного самоуправления в Российской Федерации" и Уставом Шелтозерского вепсского сельского поселения </w:t>
      </w:r>
    </w:p>
    <w:p>
      <w:pPr>
        <w:pStyle w:val="22"/>
        <w:spacing w:lineRule="atLeast" w:line="240" w:before="0" w:after="0"/>
        <w:ind w:firstLine="748"/>
        <w:jc w:val="both"/>
        <w:rPr/>
      </w:pPr>
      <w:r>
        <w:rPr>
          <w:sz w:val="28"/>
          <w:szCs w:val="28"/>
        </w:rPr>
        <w:t xml:space="preserve">Совет  Шелтозерского вепс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48"/>
        <w:rPr/>
      </w:pPr>
      <w:r>
        <w:rPr>
          <w:szCs w:val="28"/>
        </w:rPr>
        <w:t>1. Установить и ввести в действие с 1 января 2019 года на территории Шелтозерского вепсского сельского поселения налог на имущество физических лиц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авки налога на имущество физических лиц в следующих размерах: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бъектов незавершённого строительства в случае, если проектируемым назначением таких объектов является жилой дом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 один жилой дом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е в объектах налогообложения, указанных в подпункте 3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Уменьшение налоговой баз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4">
        <w:r>
          <w:rPr>
            <w:rStyle w:val="InternetLink"/>
            <w:rFonts w:eastAsia="Calibri"/>
            <w:sz w:val="28"/>
            <w:szCs w:val="28"/>
          </w:rPr>
          <w:t>общей площади</w:t>
        </w:r>
      </w:hyperlink>
      <w:r>
        <w:rPr>
          <w:rFonts w:eastAsia="Calibri"/>
          <w:sz w:val="28"/>
          <w:szCs w:val="28"/>
        </w:rPr>
        <w:t xml:space="preserve"> этой квартиры, части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Налоговая 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5. В случае, если при применении налоговых вычетов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логовые льготы предоставляются в соответствии с действующим налоговы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TextBody"/>
        <w:ind w:firstLine="709"/>
        <w:rPr/>
      </w:pPr>
      <w:r>
        <w:rPr>
          <w:szCs w:val="28"/>
        </w:rPr>
        <w:t>7. Признать утратившими силу с 1 января 2019 года:</w:t>
      </w:r>
    </w:p>
    <w:p>
      <w:pPr>
        <w:pStyle w:val="TextBody"/>
        <w:ind w:firstLine="720"/>
        <w:rPr/>
      </w:pPr>
      <w:r>
        <w:rPr>
          <w:szCs w:val="28"/>
        </w:rPr>
        <w:t xml:space="preserve">1) решение №2 XX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Совета Шелтозерского вепсского сельского поселения от 23.10.2016г.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решение№2 XXII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Шелтозерского вепсского сельского поселения от 25 января 2017г. « О внесении изменений в решение №2 от 23.10.2016г.XX сессии III созыва «О налоге на имущество физических лиц»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8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9 года, но не ранее, чем по истечении одного месяца со дня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9. Настоящее решение подлежит размещению на официальном сайте Шелтозерского вепсского сельского поселения в информационно-телекоммуникационной сети Интернет</w:t>
      </w:r>
      <w:r>
        <w:rPr/>
        <w:t xml:space="preserve">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Шелтозерского вепсского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: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сельского поселения:                                                                      И.М.Сафон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152E47362987F47FEADCF9C83D9DAA648612E705928912A464546643B61D179878A643099E666B47DCCAA7AD9134FD785D73042349F5z8X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3:00Z</dcterms:created>
  <dc:creator>Oem</dc:creator>
  <dc:description/>
  <cp:keywords/>
  <dc:language>en-US</dc:language>
  <cp:lastModifiedBy>User</cp:lastModifiedBy>
  <cp:lastPrinted>2016-03-10T09:05:00Z</cp:lastPrinted>
  <dcterms:modified xsi:type="dcterms:W3CDTF">2018-11-19T06:53:00Z</dcterms:modified>
  <cp:revision>2</cp:revision>
  <dc:subject/>
  <dc:title>РЕСПУБЛИКА   КАРЕЛИЯ</dc:title>
</cp:coreProperties>
</file>