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1.55pt" filled="f" o:ole="">
            <v:imagedata r:id="rId3" o:title=""/>
          </v:shape>
          <o:OLEObject Type="Embed" ProgID="" ShapeID="ole_rId2" DrawAspect="Content" ObjectID="_15328268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Е ВЕПС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ноября 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должностных окла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№25-ФЗ «О муниципальной службе в Российской Федерации», со ст.134 Трудового кодекса РФ Законом Республики Карелия от 24 июля 2007  №1107-ЗРК «О муниципальной службе в Республике Карелия», Положением об оплате труда муниципальных служащих администрации Шелтозерского вепс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№1 от 01 июня 2012 XIX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, Совет Шелтозерского вепс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 01 октября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  5,5% действующие по состоянию на 30 сентября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размеры месячных должностных окладов муниципальных служащих администрации Шелтозерского вепсского сельского поселения в соответствии с замещаемыми ими должностями муниципальной службы и разм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ых должностных окладов работников администрации Шелтозерского вепсского сельского поселения, осуществляющих техническое обеспечени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увеличении (индексации) месячных должностных окладов муниципальных служащих, в соответствии с замещаемыми ими должностями муниципальной службы,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змеры месячных должностных окладов муниципальных служащих Администрации Шелтозерского вепсского сельского поселения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змеры месячных должностных окладов работников, осуществляющих техническое обеспечение Администрации Шелтозерского вепсского сельского поселения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асходов, связанных с реализацией настоящего решения осуществлять в пределах средств, предусмотренных в бюджете Шелтозерского веп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момента подписания и распространя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воё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ействие на правоотношения, возникшие с 01 октября 202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>Шелтозерского</w:t>
      </w:r>
    </w:p>
    <w:p>
      <w:pPr>
        <w:pStyle w:val="Normal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.М. Сафо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лтозер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пс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1.2023 г.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должностных окладов муниципальных служащих 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лтозер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псского сельского поселения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1.2023 г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должностных окладов работников, осуществляющих техническое обеспечение 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6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6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eastAsia="ar-SA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p">
    <w:name w:val="ep"/>
    <w:basedOn w:val="Style11"/>
    <w:qFormat/>
    <w:rPr>
      <w:shd w:fill="E2E2D9" w:val="clear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eastAsia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Oem</dc:creator>
  <dc:description/>
  <dc:language>en-US</dc:language>
  <cp:lastModifiedBy>User</cp:lastModifiedBy>
  <cp:lastPrinted>2023-11-15T11:16:00Z</cp:lastPrinted>
  <dcterms:modified xsi:type="dcterms:W3CDTF">2023-11-15T12:55:35Z</dcterms:modified>
  <cp:revision>9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688154A31426EA26A1B384E5FF37F_12</vt:lpwstr>
  </property>
  <property fmtid="{D5CDD505-2E9C-101B-9397-08002B2CF9AE}" pid="3" name="KSOProductBuildVer">
    <vt:lpwstr>1049-12.2.0.13266</vt:lpwstr>
  </property>
</Properties>
</file>