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0062552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от    23 октября  2019 г.                                                                                                                    № 5  </w:t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0" w:hanging="0"/>
        <w:rPr/>
      </w:pPr>
      <w:r>
        <w:rPr/>
        <w:t>Об установлении льготы по земельному налог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 15 Налогового кодекса Российской Федерации, руководствуясь письмом Министерства Финансов Российской Федерации от 26.12.2013г. № 03-05-06-01/57564 и</w:t>
      </w:r>
      <w:r>
        <w:rPr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льготы по земельному налогу с физических лиц в отношении одного земельного участка площадью не более 1500 кв.м. (исключение – участки, предназначенные для использования в предпринимательской деятельности), расположенного на территории Шелтозерского вепсского сельского поселения, признаваемого объектом налогообложения в соответствии с Налоговым кодексом Российской Федерации, в виде освобождения от налогообложения земельным налогом в полном размере следующие категории налогоплательщиков -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физические лица, являющиеся членами многодетных семей, имеющих в своем составе трех и более несовершеннолетних детей, в том числе усыновленных и принятых под опеку (попечительство), а также детей, обучающихся по очной форме обучения в образовательных заведениях любых организационно-правовых форм - до окончания обучения, проходящих военную службу по призыву - до достижения ими возраста двадцати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информационном бюллетене правовых актов органа местного самоуправления </w:t>
      </w:r>
      <w:r>
        <w:rPr>
          <w:color w:val="000000"/>
          <w:spacing w:val="-5"/>
          <w:sz w:val="28"/>
          <w:szCs w:val="28"/>
        </w:rPr>
        <w:t xml:space="preserve">«Вести Шелтозерья» </w:t>
      </w:r>
      <w:r>
        <w:rPr>
          <w:sz w:val="28"/>
          <w:szCs w:val="28"/>
        </w:rPr>
        <w:t>и разместить на официальном сайт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tLeast" w:line="240"/>
        <w:ind w:left="29" w:right="42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     И.М. Сафонова</w:t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rFonts w:eastAsia="Calibri"/>
      <w:b/>
      <w:bCs/>
      <w:caps/>
      <w:color w:val="000000"/>
      <w:shd w:fill="FFFFFF" w:val="clear"/>
      <w:lang w:val="en-US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EC4B28F04A1656B8CB113EAF2B794CD1F7F999DCED1EDABDC98642FCs6b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9:00Z</dcterms:created>
  <dc:creator>Oem</dc:creator>
  <dc:description/>
  <cp:keywords/>
  <dc:language>en-US</dc:language>
  <cp:lastModifiedBy>user</cp:lastModifiedBy>
  <cp:lastPrinted>2019-10-24T16:19:00Z</cp:lastPrinted>
  <dcterms:modified xsi:type="dcterms:W3CDTF">2019-10-28T13:11:00Z</dcterms:modified>
  <cp:revision>4</cp:revision>
  <dc:subject/>
  <dc:title>РЕСПУБЛИКА   КАРЕЛИЯ</dc:title>
</cp:coreProperties>
</file>