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2.4pt" filled="f" o:ole="">
            <v:imagedata r:id="rId3" o:title=""/>
          </v:shape>
          <o:OLEObject Type="Embed" ProgID="" ShapeID="ole_rId2" DrawAspect="Content" ObjectID="_349124864" r:id="rId2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рел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е вепсское сельское посе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декабря </w:t>
      </w:r>
      <w:r>
        <w:rPr>
          <w:rFonts w:cs="Times New Roman" w:ascii="Times New Roman" w:hAnsi="Times New Roman"/>
          <w:sz w:val="28"/>
          <w:szCs w:val="28"/>
        </w:rPr>
        <w:t xml:space="preserve">2023 г.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«О порядке премирования и материальном стимулировании  главы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Шелтозерское вепсское сельское поселение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2 ноября 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1128-ЗРК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релия от 18.06.2012 № 190-П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ормативов формирования расходов на оплат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Шелтозерского вепсского сельского поселени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77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65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 w:before="0" w:after="0"/>
        <w:ind w:left="0" w:righ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премирования и материальном стимулировании главы муниципального образования муниципального образования «Шелтозерское вепсское сельское поселение» согласно приложе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 w:before="0" w:after="0"/>
        <w:ind w:left="0" w:righ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действие положения настоящего решения на правоотношения, возникшие  со дня вступления в должность Главы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auto" w:line="240" w:before="0" w:after="0"/>
        <w:ind w:left="0" w:right="0" w:firstLine="65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«Вести Шелтозерья» и  на официальном сайте МО «Шелтозерское вепсское поселение».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А.В.Бошаков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лтозерского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пс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И.М.Сафонова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тозерског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с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Arial CYR;Arial" w:cs="Times New Roman"/>
          <w:b/>
          <w:b/>
          <w:bCs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мирования и материальном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имулировании главы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Arial CYR;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Шелтозерское вепсское сельское поселение</w:t>
      </w:r>
      <w:r>
        <w:rPr>
          <w:rFonts w:eastAsia="Arial CYR;Arial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Arial CYR;Arial" w:cs="Times New Roman"/>
          <w:b/>
          <w:b/>
          <w:bCs/>
          <w:sz w:val="28"/>
          <w:szCs w:val="28"/>
        </w:rPr>
      </w:pPr>
      <w:r>
        <w:rPr>
          <w:rFonts w:eastAsia="Arial CYR;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08"/>
          <w:tab w:val="left" w:pos="720" w:leader="none"/>
          <w:tab w:val="left" w:pos="3300" w:leader="none"/>
          <w:tab w:val="left" w:pos="35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Постановлением Правительства Республики Карелия от 18.06.2012 г. № 190-П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(далее - Положение) устанавливает порядок премирования главы муниципального образования Шелтозерское вепсское сельское поселение (далее – глава сельского поселения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08"/>
          <w:tab w:val="left" w:pos="440" w:leader="none"/>
          <w:tab w:val="left" w:pos="720" w:leader="none"/>
        </w:tabs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размера премии и материальной помощ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 результатам работы главе Шелтозерского вепсского сельского поселения устанавливается премия в размере до одного должностного оклад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является фиксированной частью и выплачивается ежемесячно согласно штатного расписания администрации Шелтозерского вепсского сельского поселения независимо от выполнения показателей, предусмотренных в приложении к данному По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переменная часть, размер которой по решению совета депутатов может быть снижен до 10% за каждый невыполненный показатель, предусмотренный приложением к настоящему По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премии определяется на основании решения совета депутатов и выплачивается в полном размере при выполнении всех показателей, предусмотренных приложением к По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Глава сельского поселения ежемесячно (не позднее 20 числа з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ым</w:t>
      </w:r>
      <w:r>
        <w:rPr>
          <w:rFonts w:cs="Times New Roman" w:ascii="Times New Roman" w:hAnsi="Times New Roman"/>
          <w:sz w:val="28"/>
          <w:szCs w:val="28"/>
        </w:rPr>
        <w:t xml:space="preserve"> месяцем) представляет в совет депутатов сведения о выполнении показателей, предусмотренных приложением к Положению. В случае не предоставления сведений в установленный срок , переменная часть премии в размере 50% от должностного оклада не выплачивае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ассматривает представленные сведения и принимает решение о сумме ежемесячной премии. </w:t>
      </w:r>
      <w:r>
        <w:rPr>
          <w:rFonts w:cs="Times New Roman" w:ascii="Times New Roman" w:hAnsi="Times New Roman"/>
          <w:sz w:val="28"/>
          <w:szCs w:val="28"/>
          <w:lang w:val="ru-RU"/>
        </w:rPr>
        <w:t>Своё</w:t>
      </w:r>
      <w:r>
        <w:rPr>
          <w:rFonts w:cs="Times New Roman" w:ascii="Times New Roman" w:hAnsi="Times New Roman"/>
          <w:sz w:val="28"/>
          <w:szCs w:val="28"/>
        </w:rPr>
        <w:t xml:space="preserve"> решение  совет депутатов направляет в  бухгалтерию администрации сельского поселения. Данное решение является основанием для начисления прем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ыплачивается авансом в текущем месяце. В случае невыполнения показателей, предусмотренных Положением, корректировка размера премии производится в следующем месяце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аличии  экономии по установленному фонду оплаты труда Главе сельского поселения может быть выплачено денежное вознаграждение за безупречную муниципальную службу при достижении возраста 50, 55 лет (для женщин), 5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лет (для мужчин) – в размере до одного должностного оклада.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Главе Шелтозерского вепсского сельского поселения при предоставлении оплачиваемого отпуска выплачивается материальная помощь в размере не более двух должностных окладов в год.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ложению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рования главы муниципального образования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тозерское вепсское сельское поселение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3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 % премии по результатам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орядка и сроков рассмотрения обращения граждан, организаций, учреждений. Качество, полнота исполнения рассмотрения обращ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а бюджета муниципального образования Шелтозерское вепсское сельское  поселение по налоговым и неналоговым дохода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осроченной кредиторской задолженности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ыплате заработной платы  бюджета муниципального образования Шелтозерское вепсское сельское посел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осроченной (неурегулированной) задолженности по долговым обязательствам бюджета муниципального образования Шелтозерское вепсское сельское посел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  благоустройства, содержание территорий и объектов общего пользования, за исключением земельных участков, находящихся в собственности, владении, пользовании третьих лиц, расположенных в границах сельского посе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302ADC35B511E404C94A700E36C82952DFDB5943380D4667F11FBDD18A844C0857648044784E94770DFCA9A597C350BBD1E76D69D3DC8569B4CEBFf8UEM" TargetMode="External"/><Relationship Id="rId5" Type="http://schemas.openxmlformats.org/officeDocument/2006/relationships/hyperlink" Target="consultantplus://offline/ref=19302ADC35B511E404C94A700E36C82952DFDB5943380E4466FA1FBDD18A844C0857648044784E94770DFCA3A597C350BBD1E76D69D3DC8569B4CEBFf8U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0:00Z</dcterms:created>
  <dc:creator>market</dc:creator>
  <dc:description/>
  <dc:language>en-US</dc:language>
  <cp:lastModifiedBy>User</cp:lastModifiedBy>
  <cp:lastPrinted>2023-11-15T14:19:00Z</cp:lastPrinted>
  <dcterms:modified xsi:type="dcterms:W3CDTF">2023-12-25T08:2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6172C56B451EA62D2555ED4BBB18_12</vt:lpwstr>
  </property>
  <property fmtid="{D5CDD505-2E9C-101B-9397-08002B2CF9AE}" pid="3" name="KSOProductBuildVer">
    <vt:lpwstr>1049-12.2.0.13359</vt:lpwstr>
  </property>
</Properties>
</file>