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697462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20 июля     2022 г.                                                                                                      № 5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1"/>
        <w:spacing w:lineRule="atLeast" w:line="240"/>
        <w:jc w:val="center"/>
        <w:rPr/>
      </w:pPr>
      <w:r>
        <w:rPr>
          <w:sz w:val="24"/>
        </w:rPr>
        <w:t>О внесении изменений в Решение  №2 от 08.12.2021г. «О бюджете Шелтозерского вепсского сельского поселения на 2022  год</w:t>
      </w:r>
      <w:r>
        <w:rPr>
          <w:bCs/>
          <w:sz w:val="24"/>
        </w:rPr>
        <w:t xml:space="preserve"> и плановый период 2023-2024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tLeast" w:line="240"/>
        <w:rPr/>
      </w:pPr>
      <w:r>
        <w:rPr/>
        <w:t xml:space="preserve">     </w:t>
      </w:r>
      <w:r>
        <w:rPr>
          <w:sz w:val="24"/>
        </w:rPr>
        <w:t>Внести в Решение  №2 от 08.12.2021г. «О бюджете Шелтозерского вепсского сельского поселения на 2022  год</w:t>
      </w:r>
      <w:r>
        <w:rPr>
          <w:bCs/>
          <w:sz w:val="24"/>
        </w:rPr>
        <w:t xml:space="preserve"> и плановый период 2023-2024 годов»  </w:t>
      </w:r>
      <w:r>
        <w:rPr>
          <w:sz w:val="24"/>
        </w:rPr>
        <w:t>следующие изменения и дополнения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1 и утвердить основные характеристики бюджета Шелтозерского вепсского сельского поселения на 2022 год 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7 298 893 руб. 68 коп, в том числе объем безвозмездных поступлений в сумме 3 855 893   руб.  68 коп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2) общий объем расходов бюджета Шелтозерского вепсского сельского поселения в сумме 8 275 968</w:t>
      </w:r>
      <w:r>
        <w:rPr>
          <w:lang w:eastAsia="en-US"/>
        </w:rPr>
        <w:t xml:space="preserve"> </w:t>
      </w:r>
      <w:r>
        <w:rPr/>
        <w:t>руб. 71 коп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977 075  руб. 03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2 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 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2-2024 годы согласно приложению 4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2-2024 годы согласно приложению 5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2-2024 годы согласно приложению 6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 Внести изменения в статью 8 изложив ее в следующей редакции:</w:t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</w:t>
      </w:r>
      <w:r>
        <w:rPr>
          <w:sz w:val="24"/>
          <w:lang w:val="ru-RU"/>
        </w:rPr>
        <w:t>2</w:t>
      </w:r>
      <w:r>
        <w:rPr>
          <w:sz w:val="24"/>
        </w:rPr>
        <w:t>-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ы согласно приложению </w:t>
      </w:r>
      <w:r>
        <w:rPr>
          <w:sz w:val="24"/>
          <w:lang w:val="ru-RU"/>
        </w:rPr>
        <w:t xml:space="preserve">7 </w:t>
      </w:r>
      <w:r>
        <w:rPr>
          <w:sz w:val="24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>4.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5  XX  сессии IV созыва от   20.07. 2022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2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 075,03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5   XX  сессии IV созыва от 20.07. 2022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2 год  и плановый период 2023-2024 годов</w:t>
      </w: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926 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926 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926 168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7949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7949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794921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34147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47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благоустройству площадки для проведения этно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 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 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31 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31 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31 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275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275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275 968,7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к Решению № 5  XX  сессии IV созыва от  20.07 . 2022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2  год</w:t>
      </w:r>
      <w:r>
        <w:rPr>
          <w:bCs/>
          <w:sz w:val="16"/>
          <w:szCs w:val="16"/>
        </w:rPr>
        <w:t xml:space="preserve"> и плановый период 2023-2024 годов»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</w:t>
      </w:r>
    </w:p>
    <w:p>
      <w:pPr>
        <w:pStyle w:val="Heading1"/>
        <w:spacing w:lineRule="atLeast" w:line="240"/>
        <w:jc w:val="center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на 2022 год  и плановый период 2023-2024 годов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(рублей)</w:t>
      </w:r>
    </w:p>
    <w:p>
      <w:pPr>
        <w:pStyle w:val="Heading1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864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935 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935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90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00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eastAsia="en-US"/>
              </w:rPr>
              <w:t>3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Резервный фонд Администрации Шелтозерского вепсского сельского поселен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45 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 </w:t>
            </w:r>
            <w:r>
              <w:rPr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 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0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4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20 0 00 </w:t>
            </w:r>
            <w:r>
              <w:rPr>
                <w:sz w:val="17"/>
                <w:szCs w:val="17"/>
                <w:lang w:val="en-US" w:eastAsia="en-US"/>
              </w:rPr>
              <w:t>S</w:t>
            </w:r>
            <w:r>
              <w:rPr>
                <w:sz w:val="17"/>
                <w:szCs w:val="17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926 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926 1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 926 168,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7949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7949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794921,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34147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47,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07 0 00 </w:t>
            </w:r>
            <w:r>
              <w:rPr>
                <w:sz w:val="17"/>
                <w:szCs w:val="17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111 111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финансирование мероприятий государственной программы Республики Карел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eastAsia="en-US"/>
              </w:rPr>
              <w:t>07 0 00</w:t>
            </w:r>
            <w:r>
              <w:rPr>
                <w:sz w:val="17"/>
                <w:szCs w:val="17"/>
                <w:lang w:val="en-US" w:eastAsia="en-US"/>
              </w:rPr>
              <w:t xml:space="preserve"> 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01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благоустройству площадки для проведения этно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  <w:szCs w:val="17"/>
                <w:lang w:eastAsia="en-US"/>
              </w:rPr>
              <w:t>1 004 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eastAsia="en-US"/>
              </w:rPr>
              <w:t>1 004 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 004 1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, связанные с обеспечением деятельност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31 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31 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1 131 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6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6247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/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275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275 9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 275 968,7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№ 5  XX  сессии IV созыва от 20.07. 2022г. Совета 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>поселения на 2022  год</w:t>
      </w:r>
      <w:r>
        <w:rPr>
          <w:bCs/>
          <w:sz w:val="18"/>
          <w:szCs w:val="18"/>
        </w:rPr>
        <w:t xml:space="preserve"> и плановый период 2023-2024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спределение бюджетных ассигнований на реализацию муниципальных программ Шелтозерского вепсского сельского поселения на 2022 год и плановый период 2023-2024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Heading1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1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глав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21-2023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 Профилактика правонарушений на территории 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Обеспечение пожарной безопасности на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75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«Ремонт и содержание автомобильных дорог общего пользования  местного значения на территории  Шелтозерского вепсского сельского поселения на 2021-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 0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Муниципальная  программа «Благоустройство территории Шелтозерского вепс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7"/>
                <w:szCs w:val="17"/>
              </w:rPr>
              <w:t>«Развитие культуры в Шелтозерском вепсском сельском поселении»  на 2021 –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637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21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93 00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9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2 993 0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00" w:leader="none"/>
        </w:tabs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7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№  5  XX  сессии IV созыва от  20.07 . 2022г. Совета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Heading1"/>
        <w:spacing w:lineRule="atLeast" w:line="240"/>
        <w:jc w:val="right"/>
        <w:rPr>
          <w:sz w:val="20"/>
        </w:rPr>
      </w:pPr>
      <w:r>
        <w:rPr>
          <w:b/>
          <w:sz w:val="20"/>
        </w:rPr>
        <w:t xml:space="preserve">О внесении изменений в Решение  №2 от 08.12.2021г. 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поселения на 2022  год</w:t>
      </w:r>
      <w:r>
        <w:rPr>
          <w:bCs/>
          <w:sz w:val="20"/>
          <w:szCs w:val="20"/>
        </w:rPr>
        <w:t xml:space="preserve"> и плановый период 2023-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-2024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 94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3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 3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 147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4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04,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готовку к проведению Дня Республики Карел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4 16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05 893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81 304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181 304,19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8:00Z</dcterms:created>
  <dc:creator>Oem</dc:creator>
  <dc:description/>
  <cp:keywords/>
  <dc:language>en-US</dc:language>
  <cp:lastModifiedBy>user</cp:lastModifiedBy>
  <cp:lastPrinted>2022-07-20T11:15:00Z</cp:lastPrinted>
  <dcterms:modified xsi:type="dcterms:W3CDTF">2022-07-25T08:47:00Z</dcterms:modified>
  <cp:revision>12</cp:revision>
  <dc:subject/>
  <dc:title>РЕСПУБЛИКА   КАРЕЛИЯ</dc:title>
</cp:coreProperties>
</file>