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6589228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X 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20 июля           2022 г.                                                                                                    №   4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отчёта</w:t>
      </w:r>
      <w:r>
        <w:rPr>
          <w:sz w:val="28"/>
          <w:szCs w:val="28"/>
        </w:rPr>
        <w:t xml:space="preserve"> об испол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Шелтозерского веп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пунктом 5 статьи 264.2 Бюджетного кодекса Российской Федерации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Шелтозерского вепсского сельского поселения за 2021 год  по доходам в сумме  8 611 550,45 руб. по расходам в сумме 8 287 697,55 руб. с превышением доходов над расходами (профицит бюджета)  в сумме 323 852,90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Утвердить показатели исполнения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21 год в соответствии с классификацией до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согласно приложению №1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твердить показатели исполнения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1 год в соответствии с классификацией расходов Российской Федерации согласно приложению №2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Утвердить показатели источников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1 год согласно приложению №3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И.М. Сафонова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977"/>
        <w:gridCol w:w="1984"/>
        <w:gridCol w:w="1560"/>
      </w:tblGrid>
      <w:tr>
        <w:trPr>
          <w:trHeight w:val="662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№1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№  4 от   20.07.2022г. XX сессии IV созыва  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тозерского вепс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е Шелтозер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псского сельского поселения за 2021год»</w:t>
            </w:r>
          </w:p>
          <w:p>
            <w:pPr>
              <w:pStyle w:val="Heading1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доходов бюджета Шелтозерского вепсского сельского поселения за 2021 год в соответствии с классификацией расходов бюджетов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9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55 273,7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 407,3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670,0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2,3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1,3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 091,8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708,4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821,1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979,0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00 10 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30 322,1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 402,5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02,5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  <w:r>
              <w:rPr>
                <w:color w:val="000000"/>
                <w:sz w:val="18"/>
                <w:szCs w:val="18"/>
              </w:rPr>
              <w:t xml:space="preserve">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5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570 5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56 276,6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09 3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9 375,8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15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1 4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1 428,5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сельских поселени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33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331,3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26 37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 665,8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75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69 5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611 550,45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 4 от   20.07.2022г. XX сессии IV созыва  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1год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расходов бюджета Шелтозерского вепсского сельского поселения за 2021 год в соответствии с классификацией расходов бюджетов Р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( в рублях)</w:t>
      </w:r>
    </w:p>
    <w:tbl>
      <w:tblPr>
        <w:tblW w:w="10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425"/>
        <w:gridCol w:w="1276"/>
        <w:gridCol w:w="567"/>
        <w:gridCol w:w="1701"/>
        <w:gridCol w:w="1798"/>
      </w:tblGrid>
      <w:tr>
        <w:trPr>
          <w:trHeight w:val="14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тверждено на 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полнено на 2021 год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137 846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982 238,3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025 108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72 428,3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0 00 5549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188,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188,7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9 919,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7239,6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096 738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7 809,9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0 751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475,4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 294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856,5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 513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,2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549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678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678,6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 4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 4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4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62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62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62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714 314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102 176,9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714 314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102 176,9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14 314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2 176,9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962 66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878 003,6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771,8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771,8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958 56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826403,6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5 4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 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 6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 4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 330,9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66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667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40 86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471 154,5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 0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1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 251,1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359 542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084 501,9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370 233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236 557,0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 331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331,3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1 770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5 444,8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 629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 929,6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76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5,4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57 142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457 142,8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082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082,8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89 309,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47 944,8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9 128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7 688,6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 750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 825,7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 2 00 </w:t>
            </w:r>
            <w:r>
              <w:rPr>
                <w:sz w:val="18"/>
                <w:szCs w:val="18"/>
              </w:rPr>
              <w:t>5549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 430,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430,4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8 98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8 98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8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 422 765,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 287 697,5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 4 от   20.07.2022г. XX сессии IV созыва 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1год»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тозерского вепсского сельского поселения в 2021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323 852,9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по расч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852,9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по расчетам с органами, организующими исполнение бюджетов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852,9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8611550,4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697,55</w:t>
            </w:r>
          </w:p>
        </w:tc>
      </w:tr>
    </w:tbl>
    <w:p>
      <w:pPr>
        <w:pStyle w:val="TextBody"/>
        <w:ind w:left="-1259" w:right="-897" w:hanging="0"/>
        <w:jc w:val="lef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3:00Z</dcterms:created>
  <dc:creator>Oem</dc:creator>
  <dc:description/>
  <dc:language>en-US</dc:language>
  <cp:lastModifiedBy>User</cp:lastModifiedBy>
  <cp:lastPrinted>2022-07-20T10:05:00Z</cp:lastPrinted>
  <dcterms:modified xsi:type="dcterms:W3CDTF">2022-11-29T12:23:11Z</dcterms:modified>
  <cp:revision>4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EFB3915649AB8D862A0194121B7C</vt:lpwstr>
  </property>
  <property fmtid="{D5CDD505-2E9C-101B-9397-08002B2CF9AE}" pid="3" name="KSOProductBuildVer">
    <vt:lpwstr>1049-11.2.0.11417</vt:lpwstr>
  </property>
</Properties>
</file>