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854933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ШЕЛТОЗЕРСКОЕ ВЕПССКОЕ СЕЛЬСКОЕ ПОСЕЛЕНИЕ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ШЕЛТОЗЕРСКОГО ВЕПССКОГО СЕЛЬСКОГО ПОСЕЛЕНИЯ</w:t>
      </w:r>
    </w:p>
    <w:p>
      <w:pPr>
        <w:pStyle w:val="Normal"/>
        <w:jc w:val="center"/>
        <w:rPr/>
      </w:pPr>
      <w:r>
        <w:rPr/>
        <w:t xml:space="preserve">XIX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4 мая  2016 г.                                                                                                        № 4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sz w:val="22"/>
          <w:szCs w:val="22"/>
        </w:rPr>
        <w:t>О внесении изменений и дополнений в Решение № 2 Совета Шелтозерского вепсского сельского поселения XVI сессии III созыва от 24 декабря 2015года «О бюджете Шелтозерского вепс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ести в решение №2 Совета Шелтозерского вепсского сельского поселения XVI сессии III созыва от 24 декабря 2015 года «О бюджете Шелтозерского вепсского сельского поселения на 2016 год»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 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6 год согласно приложению 4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6 год согласно приложению 5 в новой редакции (прилагается) к настоящему Решению.  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4   XIX сессии III созыва  от  04  мая  2016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>в Решение №2 Совета Шелтозерского вепсского сельского поселения XVI сессии</w:t>
      </w:r>
    </w:p>
    <w:p>
      <w:pPr>
        <w:pStyle w:val="Normal"/>
        <w:jc w:val="right"/>
        <w:rPr/>
      </w:pPr>
      <w:r>
        <w:rPr>
          <w:sz w:val="20"/>
          <w:szCs w:val="20"/>
        </w:rPr>
        <w:t>III созыва от 24 декабря 2015года «О бюджете Шелтозерского вепсского сельского поселения на 2016 год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6 год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709"/>
        <w:gridCol w:w="425"/>
        <w:gridCol w:w="567"/>
        <w:gridCol w:w="1418"/>
        <w:gridCol w:w="567"/>
        <w:gridCol w:w="992"/>
      </w:tblGrid>
      <w:tr>
        <w:trPr>
          <w:trHeight w:val="1658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92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1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9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32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1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4   XIX сессии III созыва  от   04 мая  2016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№2 Совета Шелтозерского вепсского сельского поселения XVI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II созыва от 24 декабря 2015года «О бюджете Шелтозерского вепсского сельского поселения на 2016 год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6 год 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25"/>
        <w:gridCol w:w="567"/>
        <w:gridCol w:w="1418"/>
        <w:gridCol w:w="567"/>
        <w:gridCol w:w="992"/>
      </w:tblGrid>
      <w:tr>
        <w:trPr>
          <w:trHeight w:val="1658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92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1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9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32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1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6:00Z</dcterms:created>
  <dc:creator>Oem</dc:creator>
  <dc:description/>
  <cp:keywords/>
  <dc:language>en-US</dc:language>
  <cp:lastModifiedBy>user</cp:lastModifiedBy>
  <cp:lastPrinted>2015-12-30T10:10:00Z</cp:lastPrinted>
  <dcterms:modified xsi:type="dcterms:W3CDTF">2016-05-16T11:36:00Z</dcterms:modified>
  <cp:revision>33</cp:revision>
  <dc:subject/>
  <dc:title>РЕСПУБЛИКА   КАРЕЛИЯ</dc:title>
</cp:coreProperties>
</file>