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4886176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ШЕЛТОЗЕРСКОГО ВЕПССКОГО 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3 г.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3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депутата в 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Шелтозерского вепс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оцеду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рания депутат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онежского муниципального район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 в Совет Прионе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бирается открытым голосование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читать избранным в состав Совета Прионежского муниципального района – депутата Совета Шелтозерского вепсского сельского поселения по избирательному округу № 3 Сафонова Сергея Иванович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.В.Бошаков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p">
    <w:name w:val="ep"/>
    <w:basedOn w:val="Style11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0:00Z</dcterms:created>
  <dc:creator>Oem</dc:creator>
  <dc:description/>
  <dc:language>en-US</dc:language>
  <cp:lastModifiedBy>User</cp:lastModifiedBy>
  <cp:lastPrinted>2023-10-11T10:47:00Z</cp:lastPrinted>
  <dcterms:modified xsi:type="dcterms:W3CDTF">2023-10-11T08:53:38Z</dcterms:modified>
  <cp:revision>7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AE15E68B84F7C84BEA35FBBB1EB71_12</vt:lpwstr>
  </property>
  <property fmtid="{D5CDD505-2E9C-101B-9397-08002B2CF9AE}" pid="3" name="KSOProductBuildVer">
    <vt:lpwstr>1049-12.2.0.13215</vt:lpwstr>
  </property>
</Properties>
</file>