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pt;height:46pt" filled="f" o:ole="">
            <v:imagedata r:id="rId3" o:title=""/>
          </v:shape>
          <o:OLEObject Type="Embed" ProgID="" ShapeID="ole_rId2" DrawAspect="Content" ObjectID="_1581546764" r:id="rId2"/>
        </w:objec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НЕЖСКИЙ МУНИЦИПАЛЬНЫ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Е ВЕПССКОЕ СЕЛЬСКОЕ ПОСЕ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 ПОСЕЛЕНИЯ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20 июля  2022 г.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№ 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 w:val="false"/>
          <w:sz w:val="28"/>
          <w:szCs w:val="28"/>
        </w:rPr>
        <w:t>елтозерского вепс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Уставом муниципального образования, Совет Шелтозерского вепсского сельского посел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Шелтозерского вепсского сельского поселения на реализацию инициативного проекта, согласно приложению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Вести Шелтозерья» 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Шелтозерского вепсского</w:t>
      </w:r>
    </w:p>
    <w:p>
      <w:pPr>
        <w:pStyle w:val="Normal"/>
        <w:spacing w:lineRule="atLeast" w:line="240" w:before="0" w:after="0"/>
        <w:ind w:left="-54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ConsPlus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И.М. Саф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решению № 3  от 20 июля 2022 г.               </w:t>
      </w:r>
    </w:p>
    <w:p>
      <w:pPr>
        <w:pStyle w:val="ConsPlusNormal"/>
        <w:jc w:val="right"/>
        <w:rPr/>
      </w:pPr>
      <w:r>
        <w:rPr/>
        <w:t>XX сессии II созыва Совета Шелтозерского</w:t>
      </w:r>
    </w:p>
    <w:p>
      <w:pPr>
        <w:pStyle w:val="ConsPlusNormal"/>
        <w:jc w:val="right"/>
        <w:rPr>
          <w:sz w:val="28"/>
          <w:szCs w:val="28"/>
        </w:rPr>
      </w:pPr>
      <w:r>
        <w:rPr/>
        <w:t>веп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ШЕЛТОЗЕРСКОГО ВЕПССКОГО СЕЛЬСКОГО ПОСЕЛЕНИЯ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Шелтозерского вепсского сельского поселения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%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рган местного самоуправления, осуществляющий учет инициативных платежей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инициатору (представителю инициатора) нереализованного проекта </w:t>
      </w:r>
      <w:hyperlink w:anchor="Par9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врате инициативных платежей, подлежащих возврату (далее - уведомление) по форме согласно приложению № 1 к настоящему Порядк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</w:t>
      </w:r>
      <w:hyperlink w:anchor="Par15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о возврате платежей подается лицом, перечислившим инициативный платеж (далее - плательщик), в администрацию Шелтозерского вепсского сельского поселения. Заявление о возврате платежей может быть подано в течение финансового года со дня внесения инициативных платеж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ей прилага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Орган местного самоуправления, осуществляющий уче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ы проекта вправе отказаться от возврата платеж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w:anchor="Par20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тказе платежей подается лицом, перечислившим инициативный платеж (далее - плательщик), в администрацию Шелтозерского вепсского сельского поселения согласно приложению № 3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ри отказе платежей составляется протокол об отказе от платеж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ициативных платежей, подлежащ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зврату лицам (в том числ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м), осуществившим 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еречисление в бюдже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(либо наименование) инициатора проекта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представителя инициатора проек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наличии), его адрес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 их  перечисление  в  Шелтозерского вепсского сельского поселения Прионежского муниципального района Республики Карелия  на  реализацию инициативного проекта, утвержденным решением Совета Шелтозерского вепсского сельского поселения, в рамках реализации инициативного проекта 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, которого истек 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окончания срока реализации инициативного про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чина возврата инициативных платежей: проект не реализован либ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остатка инициативных платежей по итогам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лтозерского вепсского сельского поселения уведомляет Вас о возможности обратиться с заявлением о возврате сумм инициативных платеж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возврату, в размере 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псского сельского поселения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ициативных платежей, подлежащ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врату лицам (в том числеорганизациям)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ившим ихперечисление в бюджет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(либо наименование)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представителя инициатора проект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, документ, удостоверяющий личность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нициатора проекта либо документ, подтверждающий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лномочия представителя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 инициатора проект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 - и юридический адрес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1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от _______________ о возврате инициативных платежей, подлежащихвозврату, прошу   вернуть   сумму   инициативных   платежей   в   размере___________________ рублей, подлежащих возврату в рамках реализации инициативного проект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нициативного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чина возврата инициативных  платежей:  проект  не реализован либ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остатка инициативных платежей по итогам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асчетный счет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нк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К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/счет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ициатор проекта (представитель инициатора)   ______    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_" ______________20 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е за прием заявления 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ициативных платежей, подлежащи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врату лицам (в том числеорганизациям)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ившим ихперечисление в бюджет</w:t>
      </w:r>
    </w:p>
    <w:p>
      <w:pPr>
        <w:pStyle w:val="ConsPlus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 (либо наименование)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Ф.И.О. представителя инициатора проект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при наличии), документ, удостоверяющий личность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инициатора проекта либо документ, подтверждающий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полномочия представителя инициатора проекта,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почтовый адрес инициатора проект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для юридических лиц - и юридический адре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09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ции Шелтозерского вепсского сельского поселения от  __________  о возврате инициативных платежей, подлежащихвозврату,  прошу  сумму  инициативных  платежей в размере _________________рублей,  подлежащих  возврату  в  рамках  реализации  инициативного проекта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направить  на  реализацию  необходимых,  дополнительных  мероприятий  врамках   конкретного   инициативного   проекта  либо  направить  на  другой инициативный проек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   (представитель инициатора)   ______    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_" ______________20 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е за прием заявления  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(расшифровка подписи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3:00Z</dcterms:created>
  <dc:creator>Лазарева Наталья Александровна</dc:creator>
  <dc:description/>
  <dc:language>en-US</dc:language>
  <cp:lastModifiedBy>User</cp:lastModifiedBy>
  <cp:lastPrinted>2022-07-20T09:58:00Z</cp:lastPrinted>
  <dcterms:modified xsi:type="dcterms:W3CDTF">2022-11-29T12:2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829F9CD5440DB58F55E93AE7F88D</vt:lpwstr>
  </property>
  <property fmtid="{D5CDD505-2E9C-101B-9397-08002B2CF9AE}" pid="3" name="KSOProductBuildVer">
    <vt:lpwstr>1049-11.2.0.11417</vt:lpwstr>
  </property>
</Properties>
</file>