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46pt" filled="f" o:ole="">
            <v:imagedata r:id="rId3" o:title=""/>
          </v:shape>
          <o:OLEObject Type="Embed" ProgID="" ShapeID="ole_rId2" DrawAspect="Content" ObjectID="_1539959195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Е ВЕПССКОЕ СЕЛЬ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XX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20 июля  2022 г.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ЕЛТОЗЕРСКОГО ВЕПС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муниципального образования, Совет Шелтозерского вепсского сельского посел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лтозерского вепсского сельского поселения на реализацию инициативного проекта, согласно прилож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Вести Шелтозерья» 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/>
      </w:pPr>
      <w:r>
        <w:rPr>
          <w:sz w:val="28"/>
          <w:szCs w:val="28"/>
        </w:rPr>
        <w:t>Шелтозерского вепсского</w:t>
      </w:r>
    </w:p>
    <w:p>
      <w:pPr>
        <w:pStyle w:val="Normal"/>
        <w:spacing w:lineRule="atLeast" w:line="240" w:before="0" w:after="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решению № 3  от 20 июля 2022 г.               </w:t>
      </w:r>
    </w:p>
    <w:p>
      <w:pPr>
        <w:pStyle w:val="ConsPlusNormal"/>
        <w:jc w:val="right"/>
        <w:rPr/>
      </w:pPr>
      <w:r>
        <w:rPr/>
        <w:t>XX сессии II созыва Совета Шелтозерского</w:t>
      </w:r>
    </w:p>
    <w:p>
      <w:pPr>
        <w:pStyle w:val="ConsPlusNormal"/>
        <w:jc w:val="right"/>
        <w:rPr>
          <w:sz w:val="28"/>
          <w:szCs w:val="28"/>
        </w:rPr>
      </w:pPr>
      <w:r>
        <w:rPr/>
        <w:t>веп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ЛТОЗЕРСКОГО ВЕПССКОГО СЕЛЬСКОГО ПОСЕЛЕНИЯ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Шелтозерского вепсского сельского поселения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рган местного самоуправления, осуществляющий учет инициативных платеже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направляет инициатору (представителю инициатора) нереализованного проекта </w:t>
      </w:r>
      <w:hyperlink w:anchor="Par9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врате инициативных платежей, подлежащих возврату (далее - уведомление) по форме согласно приложению № 1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hyperlink w:anchor="Par15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Заявление о возврате платежей подается лицом, перечислившим инициативный платеж (далее - плательщик), в администрацию Шелтозерского вепсского сельского поселения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Орган местного самоуправления, осуществляющий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оекта вправе отказаться от возврата платеж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9. </w:t>
      </w:r>
      <w:hyperlink w:anchor="Par20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платежей подается лицом, перечислившим инициативный платеж (далее - плательщик), в администрацию Шелтозерского вепсского сельского поселения согласно приложению № 3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1. При отказе платежей составляется протокол об отказе от платеж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зврату лицам (в том числ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), осуществившим 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ечисление в бюдж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либо наименование) инициатора проект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), его адрес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 их  перечисление  в  Шелтозерского вепсского сельского поселения Прионежского муниципального района Республики Карелия  на  реализацию инициативного проекта, утвержденным решением Совета Шелтозерского вепсского сельского поселения, в рамках реализации инициативного проекта 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, которого истек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окончания срока реализации инициативного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платежей: проект не реализован либ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елтозерского вепсского сельского поселения уведомляет Вас о возможности обратиться с заявлением о возврате сумм инициативных платеж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врату, в размере 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у лицам (в том числеорганизациям)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ившим ихперечисление в бюдж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 - и 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от _______________ о возврате инициативных платежей, подлежащихвозврату, прошу   вернуть   сумму   инициативных   платежей   в   размере___________________ рублей, подлежащих возврату в рамках реализации инициативного проекта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 платежей:  проект  не реализован либ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асчетный счет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/счет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 проекта (представитель инициатора)   ______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у лицам (в том числеорганизациям)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ившим ихперечисление в бюджет</w:t>
      </w:r>
    </w:p>
    <w:p>
      <w:pPr>
        <w:pStyle w:val="ConsPlus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для юридических лиц - и юридически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0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ции Шелтозерского вепсского сельского поселения от  __________  о возврате инициативных платежей, подлежащихвозврату,  прошу  сумму  инициативных  платежей в размере _________________рублей,  подлежащих  возврату  в  рамках  реализации  инициативного проект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направить  на  реализацию  необходимых,  дополнительных  мероприятий  врамках   конкретного   инициативного   проекта  либо  направить  на  другой инициативный проек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   (представитель инициатора)   ______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 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Лазарева Наталья Александровна</dc:creator>
  <dc:description/>
  <cp:keywords/>
  <dc:language>en-US</dc:language>
  <cp:lastModifiedBy>User</cp:lastModifiedBy>
  <cp:lastPrinted>2022-07-20T10:58:00Z</cp:lastPrinted>
  <dcterms:modified xsi:type="dcterms:W3CDTF">2022-07-20T06:59:00Z</dcterms:modified>
  <cp:revision>4</cp:revision>
  <dc:subject/>
  <dc:title/>
</cp:coreProperties>
</file>