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3567144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ШЕЛТОЗЕРСКОГО ВЕПС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3 г.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</w:t>
      </w:r>
      <w:r>
        <w:rPr>
          <w:sz w:val="28"/>
          <w:szCs w:val="28"/>
          <w:lang w:val="ru-RU"/>
        </w:rPr>
        <w:t xml:space="preserve"> вепсского</w:t>
      </w:r>
      <w:r>
        <w:rPr>
          <w:sz w:val="28"/>
          <w:szCs w:val="28"/>
        </w:rPr>
        <w:t xml:space="preserve"> сельского поселения V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. 3 ст. 27 Устава муниципального образования «Шелтозерское вепсское сельское поселение», Совет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оцедуру избрания заместителя Председателя Совета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ь Председателя Совета Шелтозерского вепсского сельского поселения избирается открытым голосовани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заместителя Председателя Совета Шелтозерского вепсского сельского поселения пятого созыва – депутата по избирательному округу №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онину Анастасию Александров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.В.Бошаков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 Сафонов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>Oem</dc:creator>
  <dc:description/>
  <dc:language>en-US</dc:language>
  <cp:lastModifiedBy>User</cp:lastModifiedBy>
  <cp:lastPrinted>2023-10-11T10:47:00Z</cp:lastPrinted>
  <dcterms:modified xsi:type="dcterms:W3CDTF">2023-10-11T08:58:02Z</dcterms:modified>
  <cp:revision>10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194CC2BA64E80A487D49E43C5C768_12</vt:lpwstr>
  </property>
  <property fmtid="{D5CDD505-2E9C-101B-9397-08002B2CF9AE}" pid="3" name="KSOProductBuildVer">
    <vt:lpwstr>1049-12.2.0.13215</vt:lpwstr>
  </property>
</Properties>
</file>