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46.5pt" filled="f" o:ole="">
            <v:imagedata r:id="rId3" o:title=""/>
          </v:shape>
          <o:OLEObject Type="Embed" ProgID="" ShapeID="ole_rId2" DrawAspect="Content" ObjectID="_1234664768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ОНЕЖСКИЙ МУНИЦИПАЛЬНЫ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ЕЛТОЗЕРСКОЕ ВЕПС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 ШЕЛТОЗЕРСКОГО ВЕПССКОГО СЕЛЬСКОГО ПОСЕЛЕНИЯ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нтябр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023 г.                                                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збрании Председателя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елтозерского </w:t>
      </w:r>
      <w:r>
        <w:rPr>
          <w:sz w:val="28"/>
          <w:szCs w:val="28"/>
          <w:lang w:val="ru-RU"/>
        </w:rPr>
        <w:t>вепс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льского поселения V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ч. 1 ст. 27 Устава муниципального образования «Шелтозерское вепсское сельское поселение», заслушав председательствующего на заседании депутата по избирательному округу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0 Смирнова В.А. о кандидатах на должность Председателя Совета  Шелтозерского вепсского сельского поселения, заслушав кандидатов, проведя обсуждение их кандидатур, Совет Шелтозерского вепсского сельского поселени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читать избранным на должность Председателя Совета Шелтозерского вепсского сельского поселения пятого созыва – депутата по избирательному округу № 6 Бошакова Андрея Викторович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40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40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тозерского вепсского</w:t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  <w:r>
        <w:rPr>
          <w:sz w:val="28"/>
          <w:szCs w:val="28"/>
          <w:lang w:val="ru-RU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А.В.Бошаков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лтозерског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епс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М. Сафонова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59" w:right="924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p">
    <w:name w:val="ep"/>
    <w:basedOn w:val="Style11"/>
    <w:qFormat/>
    <w:rPr>
      <w:shd w:fill="E2E2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Tahoma" w:hAnsi="Tahoma" w:cs="Tahoma"/>
      <w:color w:val="000000"/>
      <w:sz w:val="19"/>
      <w:szCs w:val="19"/>
    </w:rPr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13:00Z</dcterms:created>
  <dc:creator>Oem</dc:creator>
  <dc:description/>
  <dc:language>en-US</dc:language>
  <cp:lastModifiedBy>User</cp:lastModifiedBy>
  <cp:lastPrinted>2023-10-11T10:46:00Z</cp:lastPrinted>
  <dcterms:modified xsi:type="dcterms:W3CDTF">2023-10-11T09:01:54Z</dcterms:modified>
  <cp:revision>12</cp:revision>
  <dc:subject/>
  <dc:title>РЕСПУБЛИКА  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127AE6B3D472AA5B878DA769E5CD2_12</vt:lpwstr>
  </property>
  <property fmtid="{D5CDD505-2E9C-101B-9397-08002B2CF9AE}" pid="3" name="KSOProductBuildVer">
    <vt:lpwstr>1049-12.2.0.13215</vt:lpwstr>
  </property>
</Properties>
</file>