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870822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25   апреля            2019 г.                                                                                                    № 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Шелтозерского вепсского сельского поселения за 2018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18 год  по доходам в сумме  6903496,06 руб. по расходам в сумме 6636270,31 руб. с превышением доходов над расходами (профицитом бюджета Шелтозерского вепсского сельского поселения - 267225 руб.75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Утвердить показатели «Исполнение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18 год в соответствии с классификацией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«Исполнение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8 год в соответствии с классификацией расходов Российской Федерации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Утвердить показатели «Источники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8 год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134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43"/>
        <w:gridCol w:w="457"/>
        <w:gridCol w:w="2603"/>
        <w:gridCol w:w="1260"/>
        <w:gridCol w:w="1260"/>
        <w:gridCol w:w="1080"/>
      </w:tblGrid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 Решению №   1 от  25  апреля   2019г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сессии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доходов бюджета Шелтозерского вепсского сельского поселения за 2018 год в</w:t>
              <w:br/>
              <w:t>соответствии с классификацией доходов бюджетов Российской Федер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рограм-ма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к.кл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сполнения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53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3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337,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37,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6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4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5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39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 с доходов, взимаемый по ставкам,  применяемым к объектам налогообла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1,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11,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3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7,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53,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8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9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453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705,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9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790,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8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8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местным бюджетам на реализацию мероприятий государственной программы РК «Развитие транспортной инфраструктуры»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79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78,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на выполнение полномочий по первичному воинскому учету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5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6,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4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23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349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от 25 апреля 2019 г. VII  сессии IV созыва  Совета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Шелтозерского вепсского сельского поселения «Об утверждении отчета об исполнении бюджете Шелтозерского вепсского сельского поселения за 2018 год»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полнение расходов бюджета Шелтозерского вепсского сельского поселения за 2018 года в соответствии с классификацией расходов бюджетов РФ</w:t>
        <w:tab/>
        <w:t xml:space="preserve">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98"/>
        <w:gridCol w:w="697"/>
        <w:gridCol w:w="523"/>
        <w:gridCol w:w="1744"/>
        <w:gridCol w:w="697"/>
        <w:gridCol w:w="1280"/>
      </w:tblGrid>
      <w:tr>
        <w:trPr>
          <w:trHeight w:val="120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</w:tr>
      <w:tr>
        <w:trPr>
          <w:trHeight w:val="1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67274,8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04767,1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0,2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,8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18,6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27,6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478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43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48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4,43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,5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70307,3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0307,3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0366,4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366,4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переданных полномочий по дорож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091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091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9 3 00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5848,9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 3 00 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848,9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 3 00 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4178,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257,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257,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005,9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1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78921,2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4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361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213,5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1346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346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07731,6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289,88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5283,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283,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3198,3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526,7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171,5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41,7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6666,6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66,6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6441,7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951,5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490,1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763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3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94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09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5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669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36270,3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/>
        <w:t>к Решению №1 от 25 апреля 2019г. VII  сессии IV созыва</w:t>
      </w:r>
      <w:r>
        <w:rPr>
          <w:sz w:val="20"/>
          <w:szCs w:val="20"/>
        </w:rPr>
        <w:t xml:space="preserve"> </w:t>
      </w:r>
      <w:r>
        <w:rPr/>
        <w:t xml:space="preserve">2019г. Совета </w:t>
      </w:r>
    </w:p>
    <w:p>
      <w:pPr>
        <w:pStyle w:val="Normal"/>
        <w:spacing w:lineRule="atLeast" w:line="240"/>
        <w:jc w:val="right"/>
        <w:rPr>
          <w:bCs/>
        </w:rPr>
      </w:pPr>
      <w:r>
        <w:rPr/>
        <w:t>Шелтозерского вепсского сельского поселения «Об утверждении отчета об исполнении бюджете Шелтозерского вепсского сельского поселения за 2018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8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9961,1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Oem</dc:creator>
  <dc:description/>
  <cp:keywords/>
  <dc:language>en-US</dc:language>
  <cp:lastModifiedBy>ирина</cp:lastModifiedBy>
  <cp:lastPrinted>2019-04-25T10:01:00Z</cp:lastPrinted>
  <dcterms:modified xsi:type="dcterms:W3CDTF">2019-04-25T13:25:00Z</dcterms:modified>
  <cp:revision>34</cp:revision>
  <dc:subject/>
  <dc:title>РЕСПУБЛИКА   КАРЕЛИЯ</dc:title>
</cp:coreProperties>
</file>