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74959917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XXII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25  января   2017 г.                                                                                                      № 1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>«О внесении изменений и дополнений в Решение № 1  XXI  сессии III созыва  от  14 декабря  2016 г. Совета Шелтозерского вепсского сельского поселения «О бюджете Шелтозерского вепсского сельского поселения на 2017 год</w:t>
      </w:r>
      <w:r>
        <w:rPr>
          <w:bCs/>
        </w:rPr>
        <w:t xml:space="preserve"> и плановый период 2018-2019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В соответствии с действующим бюджетным законодательством, ст.26 Устава Шелтозерского вепсского сельского поселения, Положением о бюджетном процессе в Шелтозерском вепсском 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Шелтозерского вепс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/>
        <w:t>Внести в Решение № 1  XXI  сессии III созыва  от  14 декабря  2016 г. Совета Шелтозерского вепсского сельского поселения  «О бюджете Шелтозерского вепсского сельского поселения на 2017 год</w:t>
      </w:r>
      <w:r>
        <w:rPr>
          <w:bCs/>
        </w:rPr>
        <w:t xml:space="preserve"> и плановый период 2018-2019 годов»</w:t>
      </w:r>
      <w:r>
        <w:rPr/>
        <w:t xml:space="preserve">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>1.Внести изменения и дополнения в часть 1 статьи  1 и утвердить основные характеристики бюджета Шелтозерского вепсского сельского поселения  на 2017 год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прогнозируемый общий объем доходов бюджета Шелтозерского вепсского сельского поселения в сумме 4514912 рублей, в том числе объем безвозмездных поступлений в сумме 1524912 рублей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) общий объем расходов бюджета Шелтозерского вепсского сельского поселения в сумме 4872505,17 рублей;</w:t>
      </w:r>
    </w:p>
    <w:p>
      <w:pPr>
        <w:pStyle w:val="Normal"/>
        <w:spacing w:lineRule="atLeast" w:line="240"/>
        <w:rPr/>
      </w:pPr>
      <w:r>
        <w:rPr/>
        <w:t>3) дефицит бюджета Шелтозерского вепсского сельского поселения в сумме 357593,17 руб.</w:t>
      </w:r>
    </w:p>
    <w:p>
      <w:pPr>
        <w:pStyle w:val="Normal"/>
        <w:spacing w:lineRule="atLeast" w:line="240"/>
        <w:rPr/>
      </w:pPr>
      <w:r>
        <w:rPr/>
        <w:t>Утвердить источники финансирования дефицита бюджета Шелтозерского вепсского сельского поселения на 2017г. согласно приложению №1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Внести изменения в статью 6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Часть 1 статьи 6 изложить в следующей редакции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 в  ведомственной   структуре   расходов   бюджета   Шелтозерского вепсского сельского поселения на 2017-2019  года согласно приложению 3  в новой редакции (прилагается)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Часть 2 статьи 6 изложить в следующей редакции:</w:t>
      </w:r>
    </w:p>
    <w:p>
      <w:pPr>
        <w:pStyle w:val="Normal"/>
        <w:jc w:val="both"/>
        <w:rPr/>
      </w:pPr>
      <w:r>
        <w:rPr/>
        <w:t xml:space="preserve">Утвердить распределение бюджетных ассигнований по разделам, подразделам, целевым статьям и видам расходов классификации расходов бюджетов на 2017-2019 года согласно приложению 4 в новой редакции (прилагается) к настоящему Решению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Внести изменения в статью 8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3"/>
        <w:suppressAutoHyphens w:val="true"/>
        <w:spacing w:lineRule="atLeast" w:line="240"/>
        <w:ind w:hanging="0"/>
        <w:rPr>
          <w:sz w:val="24"/>
        </w:rPr>
      </w:pPr>
      <w:r>
        <w:rPr>
          <w:sz w:val="24"/>
        </w:rPr>
        <w:t>Утвердить распределение межбюджетных трансфертов из бюджета Прионежского муниципального района бюджету Шелтозерского вепсского сельского поселения на 2017-2019 годы согласно приложению 6 в новой редакции (прилагается) к настоящему Решению.</w:t>
      </w:r>
    </w:p>
    <w:p>
      <w:pPr>
        <w:pStyle w:val="Normal"/>
        <w:widowControl w:val="false"/>
        <w:shd w:fill="FFFFFF" w:val="clear"/>
        <w:autoSpaceDE w:val="false"/>
        <w:ind w:right="51" w:firstLine="720"/>
        <w:jc w:val="both"/>
        <w:rPr/>
      </w:pPr>
      <w:r>
        <w:rPr/>
        <w:t>4.</w:t>
      </w:r>
      <w:r>
        <w:rPr>
          <w:color w:val="000000"/>
          <w:spacing w:val="-4"/>
        </w:rPr>
        <w:t>Решение подлежит опубликованию (обнародованию) в информационном бюллетене «Вести Шелтозерья».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 О.В.Шамшина           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лтозерского вепсског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      И.М. Сафонов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к  </w:t>
      </w:r>
      <w:r>
        <w:rPr/>
        <w:t>Решению № 1  XXI  сессии III созыва  от  14 декабря  2016 г. Совета Шелтозерского вепсского сельского поселения  «О бюджете Шелтозерского вепсского сельского поселения на 2017 год</w:t>
      </w:r>
      <w:r>
        <w:rPr>
          <w:bCs/>
        </w:rPr>
        <w:t xml:space="preserve"> и плановый период 2018-2019 годов».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3"/>
        <w:gridCol w:w="703"/>
        <w:gridCol w:w="703"/>
        <w:gridCol w:w="703"/>
        <w:gridCol w:w="703"/>
        <w:gridCol w:w="703"/>
        <w:gridCol w:w="708"/>
        <w:gridCol w:w="1453"/>
      </w:tblGrid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лтозерского вепсского сельского поселения в 2017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                                 руб.</w:t>
            </w:r>
          </w:p>
        </w:tc>
      </w:tr>
      <w:tr>
        <w:trPr>
          <w:trHeight w:val="14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руппа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>
          <w:trHeight w:val="5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593,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593,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593,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593,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593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3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к Решению № 1  XXII сессии III созыва 25 от  января 2017 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« О внесении изменений и дополнений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шение № 1  XXI  сессии III созыва  от  14 декабря  2016 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«О бюджете Шелтозерского вепсского сельского </w:t>
      </w:r>
    </w:p>
    <w:p>
      <w:pPr>
        <w:pStyle w:val="Heading1"/>
        <w:spacing w:lineRule="atLeast" w:line="240"/>
        <w:jc w:val="right"/>
        <w:rPr>
          <w:b/>
          <w:b/>
          <w:bCs/>
          <w:sz w:val="20"/>
        </w:rPr>
      </w:pPr>
      <w:r>
        <w:rPr>
          <w:b/>
          <w:sz w:val="20"/>
        </w:rPr>
        <w:t>поселения на 2017 год</w:t>
      </w:r>
      <w:r>
        <w:rPr>
          <w:b/>
          <w:bCs/>
          <w:sz w:val="20"/>
        </w:rPr>
        <w:t xml:space="preserve"> и плановый период 2018-2019 годов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spacing w:lineRule="atLeast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lineRule="atLeast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целевым статьям и видам расходов  классификации расходов бюджетов в ведомственной структуре расходов бюджета Шелтозерского вепсского сельского поселения Прионежского муниципального района на 2017 год  и плановый период 2018-2019 годов</w:t>
      </w:r>
    </w:p>
    <w:p>
      <w:pPr>
        <w:pStyle w:val="Normal"/>
        <w:rPr/>
      </w:pPr>
      <w:r>
        <w:rPr>
          <w:b/>
          <w:sz w:val="16"/>
          <w:szCs w:val="16"/>
        </w:rPr>
        <w:tab/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/>
        <w:t>рублей)</w:t>
      </w:r>
    </w:p>
    <w:tbl>
      <w:tblPr>
        <w:tblW w:w="109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18"/>
        <w:gridCol w:w="425"/>
        <w:gridCol w:w="425"/>
        <w:gridCol w:w="1418"/>
        <w:gridCol w:w="567"/>
        <w:gridCol w:w="992"/>
        <w:gridCol w:w="992"/>
        <w:gridCol w:w="1183"/>
      </w:tblGrid>
      <w:tr>
        <w:trPr>
          <w:trHeight w:val="1205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 главн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ряд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Шелтозерского вепсского сельского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8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784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840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50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0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7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76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760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7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74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74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6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74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132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Профилактика  экстремизма и терроризма на территории  Шелтозерского вепсского  сельского поселения на 2015-2017 г.г.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филактика правонарушений в Шелтозерском вепсском сельском поселении на 2015-2017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Информирование населения о деятельности органов местного самоуправления на территории Шелтозерского вепсского сельского поселения на 2015-2017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7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7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омственная целевая программа «По вопросам обеспечения пожарной безопасности на территории Шелтозерского вепсского сельского поселения на 2015-2017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4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40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омственная целевая программа «Развитие сети внутрипоселковых дорог в  Шелтозерском вепсском сельском поселения на 2015-2017 годы»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1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12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125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0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03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032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3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32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3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32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09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092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4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0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4007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6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              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« Благоустройство Шелтозерского вепсского сельского поселения на 2015-2017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5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53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5356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5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53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5356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5725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57253,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57253,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00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00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0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0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9725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97253,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97253,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725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7253,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7253,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>
                <w:sz w:val="20"/>
                <w:szCs w:val="20"/>
              </w:rPr>
              <w:t xml:space="preserve">Ведомственная целева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1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02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795030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"Развитие физической культуры и спорта на территории Шелтозерского вепсского сельского поселения на 2015 - 2017 год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87250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872505,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872505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4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к Решению № 1  XXII сессии III созыва от  25 января 2017 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« О внесении изменений и дополнений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шение № 1  XXI  сессии III созыва  от  14 декабря  2016 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«О бюджете Шелтозерского вепсского сельского </w:t>
      </w:r>
    </w:p>
    <w:p>
      <w:pPr>
        <w:pStyle w:val="Heading1"/>
        <w:spacing w:lineRule="atLeast" w:line="240"/>
        <w:jc w:val="right"/>
        <w:rPr>
          <w:b/>
          <w:b/>
          <w:bCs/>
          <w:sz w:val="20"/>
        </w:rPr>
      </w:pPr>
      <w:r>
        <w:rPr>
          <w:b/>
          <w:sz w:val="20"/>
        </w:rPr>
        <w:t>поселения на 2017 год</w:t>
      </w:r>
      <w:r>
        <w:rPr>
          <w:b/>
          <w:bCs/>
          <w:sz w:val="20"/>
        </w:rPr>
        <w:t xml:space="preserve"> и плановый период 2018-2019 годов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spacing w:lineRule="atLeast" w:line="240"/>
        <w:jc w:val="center"/>
        <w:rPr>
          <w:bCs/>
          <w:sz w:val="20"/>
        </w:rPr>
      </w:pPr>
      <w:r>
        <w:rPr>
          <w:b/>
          <w:bCs/>
          <w:sz w:val="20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целевым статьям и видам расходов  классификации расходов бюджета Шелтозерского вепсского сельского поселения Прионежского муниципального района на 2017 год  и плановый период 2018-2019 годов</w:t>
      </w:r>
    </w:p>
    <w:p>
      <w:pPr>
        <w:pStyle w:val="Normal"/>
        <w:rPr/>
      </w:pPr>
      <w:r>
        <w:rPr>
          <w:b/>
          <w:sz w:val="16"/>
          <w:szCs w:val="16"/>
        </w:rPr>
        <w:tab/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/>
        <w:t>рублей)</w:t>
      </w:r>
    </w:p>
    <w:tbl>
      <w:tblPr>
        <w:tblW w:w="104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25"/>
        <w:gridCol w:w="425"/>
        <w:gridCol w:w="1418"/>
        <w:gridCol w:w="567"/>
        <w:gridCol w:w="992"/>
        <w:gridCol w:w="992"/>
        <w:gridCol w:w="1183"/>
      </w:tblGrid>
      <w:tr>
        <w:trPr>
          <w:trHeight w:val="1205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Шелтозерского вепс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8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84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840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50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0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7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76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760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7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74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74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6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74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132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Профилактика  экстремизма и терроризма на территории  Шелтозерского вепсского  сельского поселения на 2015-2017 г.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филактика правонарушений в Шелтозерском вепсском сельском поселении на 2015-201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Информирование населения о деятельности органов местного самоуправления на территории Шелтозерского вепсского сельского поселения на 2015-201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7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7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омственная целевая программа «По вопросам обеспечения пожарной безопасности на территории Шелтозерского вепсского сельского поселения на 2015-201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4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40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омственная целевая программа «Развитие сети внутрипоселковых дорог в  Шелтозерском вепсском сельском поселения на 2015-2017 годы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0</w:t>
            </w:r>
          </w:p>
        </w:tc>
      </w:tr>
      <w:tr>
        <w:trPr>
          <w:trHeight w:val="27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1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12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125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0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03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032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3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32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3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32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09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092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4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0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4007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6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              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« Благоустройство Шелтозерского вепсского сельского поселения на 2015-201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5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53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5356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5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53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5356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5725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57253,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57253,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00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00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0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0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9725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97253,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97253,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725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7253,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7253,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>
                <w:sz w:val="20"/>
                <w:szCs w:val="20"/>
              </w:rPr>
              <w:t xml:space="preserve">Ведомственная целева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1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02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795030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"Развитие физической культуры и спорта на территории Шелтозерского вепсского сельского поселения на 2015 - 201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87250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872505,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872505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6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к Решению № 1  XXII сессии III созыва от  25 января 2017 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« О внесении изменений и дополнений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шение № 1  XXI  сессии III созыва  от  14 декабря  2016 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«О бюджете Шелтозерского вепсского сельского </w:t>
      </w:r>
    </w:p>
    <w:p>
      <w:pPr>
        <w:pStyle w:val="Heading1"/>
        <w:spacing w:lineRule="atLeast" w:line="240"/>
        <w:jc w:val="right"/>
        <w:rPr/>
      </w:pPr>
      <w:r>
        <w:rPr>
          <w:b/>
          <w:sz w:val="20"/>
        </w:rPr>
        <w:t>поселения на 2017 год</w:t>
      </w:r>
      <w:r>
        <w:rPr>
          <w:b/>
          <w:bCs/>
          <w:sz w:val="20"/>
        </w:rPr>
        <w:t xml:space="preserve"> и плановый период 2018-2019 годов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/>
      </w:pPr>
      <w:r>
        <w:rPr/>
        <w:t xml:space="preserve">Распределение межбюджетных трансфертов, передаваемых из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онеж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у Шелтозерского вепс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7 год и плановый период 2018-2019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201"/>
        <w:gridCol w:w="1575"/>
        <w:gridCol w:w="1474"/>
        <w:gridCol w:w="147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4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4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49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2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 на исполнение переданных полномочий в части организации содержания придомовых территор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2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 на исполнение переданных полномочий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6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 на реализацию расходных обязательств, связанных с оказанием муниципальных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74 9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74 9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74 912</w:t>
            </w:r>
          </w:p>
        </w:tc>
      </w:tr>
    </w:tbl>
    <w:p>
      <w:pPr>
        <w:pStyle w:val="Heading1"/>
        <w:spacing w:lineRule="atLeast" w:line="240"/>
        <w:jc w:val="center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16:00Z</dcterms:created>
  <dc:creator>Oem</dc:creator>
  <dc:description/>
  <cp:keywords/>
  <dc:language>en-US</dc:language>
  <cp:lastModifiedBy>user</cp:lastModifiedBy>
  <cp:lastPrinted>2017-01-25T11:58:00Z</cp:lastPrinted>
  <dcterms:modified xsi:type="dcterms:W3CDTF">2017-02-08T07:02:00Z</dcterms:modified>
  <cp:revision>40</cp:revision>
  <dc:subject/>
  <dc:title>РЕСПУБЛИКА   КАРЕЛИЯ</dc:title>
</cp:coreProperties>
</file>