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477004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3   октября   2016 г.                                                                                                      №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О внесении изменений и дополнений в Решение № 2 Совета Шелтозерского вепсского сельского поселения XVI сессии III созыва от 24 декабря 2015 года «О бюджете Шелтозерского вепсского сельского поселе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нести в решение №2 Совета Шелтозерского вепсского сельского поселения XVI сессии III созыва от 24 декабря 2015 года «О бюджете Шелтозерского вепсского сельского поселения на 2016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6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5331,949 тыс. рублей, в том числе объем безвозмездных поступлений в сумме 2611,95 тыс. рублей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5649,449 тыс. рублей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317,5 тыс.руб.</w:t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6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6 год согласно приложению 4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6 год согласно приложению 5 в новой редакции (прилагается) к настоящему Решению.  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  <w:t>3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к  Решению №1  XX сессии III созыва от  23 октября  2016г.    </w:t>
      </w:r>
      <w:r>
        <w:rPr/>
        <w:t xml:space="preserve">« </w:t>
      </w: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№2 Совета Шелтозерского вепсского сельского поселения XVI сессии III созыва от 24 декабря 2015года «О бюджете Шелтозерского вепсского сельского поселения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1   XX сессии III созыва  от  23  октября  2016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>в Решение №2 Совета Шелтозерского вепсского сельского поселения XVI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>III созыва от 24 декабря 2015года «О бюджете Шелтозерского вепсского сельского поселения на 2016 год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6 год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709"/>
        <w:gridCol w:w="425"/>
        <w:gridCol w:w="567"/>
        <w:gridCol w:w="1418"/>
        <w:gridCol w:w="567"/>
        <w:gridCol w:w="992"/>
      </w:tblGrid>
      <w:tr>
        <w:trPr>
          <w:trHeight w:val="1658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Шелтозерского вепс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298,86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08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08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590,36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590,36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8,34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52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</w:tr>
      <w:tr>
        <w:trPr>
          <w:trHeight w:val="132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34,081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9,294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6,794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84,78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0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,0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0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4,23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094004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2,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15,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15,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14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11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11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9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1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1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9"/>
                <w:szCs w:val="19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51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        </w:t>
            </w: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649,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1   XX сессии III созыва  от  23  октября  2016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>в Решение №2 Совета Шелтозерского вепсского сельского поселения XVI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>III созыва от 24 декабря 2015года «О бюджете Шелтозерского вепсского сельского поселения на 2016 год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6 год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25"/>
        <w:gridCol w:w="567"/>
        <w:gridCol w:w="1418"/>
        <w:gridCol w:w="567"/>
        <w:gridCol w:w="992"/>
      </w:tblGrid>
      <w:tr>
        <w:trPr>
          <w:trHeight w:val="1658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Шелтозерского вепс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298,86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08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08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590,36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590,36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8,34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52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5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</w:tr>
      <w:tr>
        <w:trPr>
          <w:trHeight w:val="132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3,0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34,081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9,294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6,794</w:t>
            </w:r>
          </w:p>
        </w:tc>
      </w:tr>
      <w:tr>
        <w:trPr>
          <w:trHeight w:val="2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84,78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0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,0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0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4,23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4004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2,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15,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15,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14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11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11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90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1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1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9"/>
                <w:szCs w:val="19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51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        </w:t>
            </w: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649,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бюджет Шелтозерского вепс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Шелтозерского вепсского сельского поселения  по итогам исполнения бюджета поселения за 9 месяцев 2016года предлагает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- без изме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формирование </w:t>
      </w:r>
      <w:r>
        <w:rPr>
          <w:b/>
          <w:sz w:val="28"/>
          <w:szCs w:val="28"/>
        </w:rPr>
        <w:t>расходной части</w:t>
      </w:r>
      <w:r>
        <w:rPr>
          <w:sz w:val="28"/>
          <w:szCs w:val="28"/>
        </w:rPr>
        <w:t xml:space="preserve"> бюдже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сходную часть по КБК 012010220000103000000 «Функционирование высшего должностного лица субъекта Российской Федерации и муниципального образования» на -21500 руб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сходную часть по КБК01201130100072960244 Ведомственная целевая программа « Профилактика правонарушений в Шелтозерском вепсском сельском поселении на 2015-2017 годы» на -30000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Уменьшить расходную часть по КБК 0120113130070170244 Ведомственная целевая программа «Профилактика  экстремизма и терроризма на территории  Шелтозерского вепсского  сельского поселения на 2015-2017 г.г.» на -6500 руб.</w:t>
      </w:r>
    </w:p>
    <w:p>
      <w:pPr>
        <w:pStyle w:val="Normal"/>
        <w:tabs>
          <w:tab w:val="clear" w:pos="708"/>
          <w:tab w:val="left" w:pos="3360" w:leader="none"/>
        </w:tabs>
        <w:ind w:left="709" w:hanging="0"/>
        <w:jc w:val="both"/>
        <w:rPr/>
      </w:pPr>
      <w:r>
        <w:rPr>
          <w:sz w:val="28"/>
          <w:szCs w:val="28"/>
        </w:rPr>
        <w:t>-Уменьшить расходную часть по КБК 0120113090070220244 Ведомственная целевая         программа « Информирование населения о деятельности органов местного самоуправления на территории Шелтозерского вепсского сельского поселения на 2015-2017 годы» на -25000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Уменьшить расходную часть по КБК 0120314010072180244 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 на -400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сходную часть по КБК 0120409010070520244 Ведомственная целевая программа «Развитие сети внутрипоселковых дорог в  Шелтозерском вепсском сельском поселения на 2015-2017 годы» на -1700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сходную часть по КБК 0120409010076020244  Строительство и содержание  автомобильных дорог и инженерных сооружений на них в границах поселений в рамках благоустройства на -67000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- 360000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-Увеличить расходную часть по КБК 01201042000010400000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+88500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величить расходную часть по КБК 01205031200070230244 «Ведомственная целевая программа  Благоустройство Шелтозерского вепсского сельского поселения на 2015-2017 годы» на + 170000 руб.</w:t>
      </w:r>
    </w:p>
    <w:p>
      <w:pPr>
        <w:pStyle w:val="Normal"/>
        <w:tabs>
          <w:tab w:val="clear" w:pos="708"/>
          <w:tab w:val="left" w:pos="33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величить расходную часть по КБК 01208010700074400000«Учреждения культуры и мероприятия в сфере культуры» на + 101500 руб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ого: +360000 руб.</w:t>
      </w:r>
    </w:p>
    <w:p>
      <w:pPr>
        <w:pStyle w:val="Normal"/>
        <w:suppressAutoHyphens w:val="tru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Шелтозерского вепсского сельского поселения в сумме 5154,50 тыс. рублей остается без изменений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6:00Z</dcterms:created>
  <dc:creator>Oem</dc:creator>
  <dc:description/>
  <cp:keywords/>
  <dc:language>en-US</dc:language>
  <cp:lastModifiedBy>user</cp:lastModifiedBy>
  <cp:lastPrinted>2016-10-24T15:01:00Z</cp:lastPrinted>
  <dcterms:modified xsi:type="dcterms:W3CDTF">2016-11-09T08:01:00Z</dcterms:modified>
  <cp:revision>38</cp:revision>
  <dc:subject/>
  <dc:title>РЕСПУБЛИКА   КАРЕЛИЯ</dc:title>
</cp:coreProperties>
</file>