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53911511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XVI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 15 ноября       2017 г.                                                                                                      № 1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О внесении изменений и дополнений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в Решение № 1  XXI  сессии III созыва  от  14 декабря  2016 г.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Шелтозерского вепсского сельского </w:t>
      </w:r>
    </w:p>
    <w:p>
      <w:pPr>
        <w:pStyle w:val="Heading1"/>
        <w:spacing w:lineRule="atLeast" w:line="240"/>
        <w:rPr/>
      </w:pPr>
      <w:r>
        <w:rPr>
          <w:sz w:val="22"/>
          <w:szCs w:val="22"/>
        </w:rPr>
        <w:t>поселения на 2017 год</w:t>
      </w:r>
      <w:r>
        <w:rPr>
          <w:bCs/>
          <w:sz w:val="22"/>
          <w:szCs w:val="22"/>
        </w:rPr>
        <w:t xml:space="preserve"> и плановый период 2018-2019 годов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Шелтозерского вепс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Внести в Решение № 1  XXI  сессии III созыва  от  14 декабря  2016 г. Совета Шелтозерского вепсского сельского поселения  «О бюджете Шелтозерского вепсского сельского поселения на 2017 год</w:t>
      </w:r>
      <w:r>
        <w:rPr>
          <w:bCs/>
        </w:rPr>
        <w:t xml:space="preserve"> и плановый период 2018-2019 годов»</w:t>
      </w:r>
      <w:r>
        <w:rPr/>
        <w:t xml:space="preserve">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Внести изменения и дополнения в часть 1 статьи  1 и утвердить основные характеристики бюджета Шелтозерского вепсского сельского поселения  на 2017 год 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5407012 рублей, в том числе объем безвозмездных поступлений в сумме 2367012 рубле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Шелтозерского вепсского сельского поселения в сумме 5764605,17 рублей.</w:t>
      </w:r>
    </w:p>
    <w:p>
      <w:pPr>
        <w:pStyle w:val="Normal"/>
        <w:spacing w:lineRule="atLeast" w:line="240"/>
        <w:rPr/>
      </w:pPr>
      <w:r>
        <w:rPr/>
        <w:t>3) дефицит бюджета Шелтозерского вепсского сельского поселения в сумме 357593,17 руб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твердить источники финансирования дефицита бюджета Шелтозерского вепсского сельского поселения на 2017г. согласно приложению №1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нести изменения в статью 6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Часть 1 статьи 6 изложить в следующей редакции 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17-2019  года согласно приложению 3  в новой редакции (прилагается)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Часть 2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17-2019 года согласно приложению 4 в новой редакции (прилагается) к настоящему Решению. </w:t>
      </w:r>
    </w:p>
    <w:p>
      <w:pPr>
        <w:pStyle w:val="Normal"/>
        <w:jc w:val="both"/>
        <w:rPr/>
      </w:pPr>
      <w:r>
        <w:rPr/>
        <w:t>3.Внести изменения в статью 8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"/>
        <w:suppressAutoHyphens w:val="true"/>
        <w:spacing w:lineRule="atLeast" w:line="240"/>
        <w:rPr>
          <w:sz w:val="24"/>
        </w:rPr>
      </w:pPr>
      <w:r>
        <w:rPr>
          <w:sz w:val="24"/>
        </w:rPr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17-2019 годы согласно приложению 6 в новой редакции (прилагается) к настоящему Решению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/>
        <w:t>4.</w:t>
      </w:r>
      <w:r>
        <w:rPr>
          <w:color w:val="000000"/>
          <w:spacing w:val="-4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:                                                                                                   О.В.Шамшина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И.М. Сафоно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  </w:t>
      </w:r>
      <w:r>
        <w:rPr/>
        <w:t>Решению № 1  XXI  сессии III созыва  от  14 декабря  2016 г. Совета Шелтозерского вепсского сельского поселения  «О бюджете Шелтозерского вепсского сельского поселения на 2017 год</w:t>
      </w:r>
      <w:r>
        <w:rPr>
          <w:bCs/>
        </w:rPr>
        <w:t xml:space="preserve"> и плановый период 2018-2019 годов».</w:t>
      </w:r>
    </w:p>
    <w:p>
      <w:pPr>
        <w:pStyle w:val="Normal"/>
        <w:shd w:fill="FFFFFF" w:val="clea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лтозерского вепсского сельского поселения в 2017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593,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93,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93,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93,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93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/>
      </w:pPr>
      <w:r>
        <w:rPr/>
        <w:drawing>
          <wp:inline distT="0" distB="0" distL="0" distR="0">
            <wp:extent cx="6448425" cy="572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3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к Решению № 1  XXVI сессии III созыва от   15.11. 2017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« О внесении изменений и дополнений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№ 1  XXI  сессии III созыва  от  14 декабря  2016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О бюджете Шелтозерского вепсского сельского </w:t>
      </w:r>
    </w:p>
    <w:p>
      <w:pPr>
        <w:pStyle w:val="Heading1"/>
        <w:spacing w:lineRule="atLeast" w:line="240"/>
        <w:jc w:val="right"/>
        <w:rPr>
          <w:b/>
          <w:b/>
          <w:bCs/>
          <w:sz w:val="20"/>
        </w:rPr>
      </w:pPr>
      <w:r>
        <w:rPr>
          <w:b/>
          <w:sz w:val="20"/>
        </w:rPr>
        <w:t>поселения на 2017 год</w:t>
      </w:r>
      <w:r>
        <w:rPr>
          <w:b/>
          <w:bCs/>
          <w:sz w:val="20"/>
        </w:rPr>
        <w:t xml:space="preserve"> и плановый период 2018-2019 годов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17 год  и плановый период 2018-2019 годов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/>
        <w:t>рублей)</w:t>
      </w:r>
    </w:p>
    <w:tbl>
      <w:tblPr>
        <w:tblW w:w="108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425"/>
        <w:gridCol w:w="1418"/>
        <w:gridCol w:w="567"/>
        <w:gridCol w:w="1041"/>
        <w:gridCol w:w="992"/>
        <w:gridCol w:w="1041"/>
      </w:tblGrid>
      <w:tr>
        <w:trPr>
          <w:trHeight w:val="12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глав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05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8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8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7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6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6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5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4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6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4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Профилактика  экстремизма и терроризма на территории  Шелтозерского вепсского  сельского поселения на 2015-2017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в Шелтозерском вепсском сельском поселени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формирование населения о деятельности органов местного самоуправления на территории Шелтозерского вепсского сельского поселения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ая целевая программа «По вопросам обеспечения пожарной безопасности на территории Шелтозерского вепсского сельского поселения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6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62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622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сети внутрипоселковых дорог в  Шелтозерском вепсском сельском поселения на 2015-2017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реализации мероприятий государственной программы Республики Карелия «Развитие транспорт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3 004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2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3 004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2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12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12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9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3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3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3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09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09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4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4007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 Благоустройство Шелтозерского вепсского сельского поселения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3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3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3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3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2421</w:t>
            </w:r>
            <w:r>
              <w:rPr>
                <w:b/>
                <w:sz w:val="16"/>
                <w:szCs w:val="16"/>
                <w:lang w:val="en-US" w:eastAsia="en-US"/>
              </w:rPr>
              <w:t>53</w:t>
            </w:r>
            <w:r>
              <w:rPr>
                <w:b/>
                <w:sz w:val="16"/>
                <w:szCs w:val="16"/>
                <w:lang w:eastAsia="en-US"/>
              </w:rPr>
              <w:t>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07253</w:t>
            </w:r>
            <w:r>
              <w:rPr>
                <w:b/>
                <w:sz w:val="16"/>
                <w:szCs w:val="16"/>
                <w:lang w:eastAsia="en-US"/>
              </w:rPr>
              <w:t>,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07253</w:t>
            </w:r>
            <w:r>
              <w:rPr>
                <w:b/>
                <w:sz w:val="16"/>
                <w:szCs w:val="16"/>
                <w:lang w:eastAsia="en-US"/>
              </w:rPr>
              <w:t>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1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1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1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</w:t>
            </w:r>
            <w:r>
              <w:rPr>
                <w:sz w:val="20"/>
                <w:szCs w:val="20"/>
                <w:lang w:val="en-US"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>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</w:t>
            </w:r>
            <w:r>
              <w:rPr>
                <w:sz w:val="20"/>
                <w:szCs w:val="20"/>
                <w:lang w:val="en-US"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>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65725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97253,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97253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725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7253,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7253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 xml:space="preserve">Ведомственная целева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Развитие физической культуры и спорта на территории Шелтозерского вепсского сельского поселения на 2015 -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576460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5744705</w:t>
            </w:r>
            <w:r>
              <w:rPr>
                <w:b/>
                <w:sz w:val="16"/>
                <w:szCs w:val="16"/>
                <w:lang w:eastAsia="en-US"/>
              </w:rPr>
              <w:t>,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5744705</w:t>
            </w:r>
            <w:r>
              <w:rPr>
                <w:b/>
                <w:sz w:val="16"/>
                <w:szCs w:val="16"/>
                <w:lang w:eastAsia="en-US"/>
              </w:rPr>
              <w:t>,17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4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к Решению № 1  XXVI сессии III созыва от  15.11. 2017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« О внесении изменений и дополнений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№ 1  XXI  сессии III созыва  от  14 декабря  2016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О бюджете Шелтозерского вепсского сельского </w:t>
      </w:r>
    </w:p>
    <w:p>
      <w:pPr>
        <w:pStyle w:val="Heading1"/>
        <w:spacing w:lineRule="atLeast" w:line="240"/>
        <w:jc w:val="right"/>
        <w:rPr>
          <w:b/>
          <w:b/>
          <w:bCs/>
          <w:sz w:val="20"/>
        </w:rPr>
      </w:pPr>
      <w:r>
        <w:rPr>
          <w:b/>
          <w:sz w:val="20"/>
        </w:rPr>
        <w:t>поселения на 2017 год</w:t>
      </w:r>
      <w:r>
        <w:rPr>
          <w:b/>
          <w:bCs/>
          <w:sz w:val="20"/>
        </w:rPr>
        <w:t xml:space="preserve"> и плановый период 2018-2019 годов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tLeast" w:line="240"/>
        <w:jc w:val="center"/>
        <w:rPr>
          <w:bCs/>
          <w:sz w:val="20"/>
        </w:rPr>
      </w:pPr>
      <w:r>
        <w:rPr>
          <w:b/>
          <w:bCs/>
          <w:sz w:val="20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целевым статьям и видам расходов  классификации расходов бюджета Шелтозерского вепсского сельского поселения Прионежского муниципального района на 2017 год  и плановый период 2018-2019 годов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/>
        <w:t>рублей)</w:t>
      </w:r>
    </w:p>
    <w:tbl>
      <w:tblPr>
        <w:tblW w:w="103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1418"/>
        <w:gridCol w:w="567"/>
        <w:gridCol w:w="1041"/>
        <w:gridCol w:w="992"/>
        <w:gridCol w:w="1041"/>
      </w:tblGrid>
      <w:tr>
        <w:trPr>
          <w:trHeight w:val="12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05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8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8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7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6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6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5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4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6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4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Профилактика  экстремизма и терроризма на территории  Шелтозерского вепсского  сельского поселения на 2015-2017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в Шелтозерском вепсском сельском поселени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формирование населения о деятельности органов местного самоуправления на территории Шелтозерского вепсского сельского поселения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ая целевая программа «По вопросам обеспечения пожарной безопасности на территории Шелтозерского вепсского сельского поселения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6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62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622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сети внутрипоселковых дорог в  Шелтозерском вепсском сельском поселения на 2015-2017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реализации мероприятий государственной программы Республики Карелия «Развитие транспорт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3 004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2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3 004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2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12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12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9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3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3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3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09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09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4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4007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 Благоустройство Шелтозерского вепсского сельского поселения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3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3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3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3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2421</w:t>
            </w:r>
            <w:r>
              <w:rPr>
                <w:b/>
                <w:sz w:val="16"/>
                <w:szCs w:val="16"/>
                <w:lang w:val="en-US" w:eastAsia="en-US"/>
              </w:rPr>
              <w:t>53</w:t>
            </w:r>
            <w:r>
              <w:rPr>
                <w:b/>
                <w:sz w:val="16"/>
                <w:szCs w:val="16"/>
                <w:lang w:eastAsia="en-US"/>
              </w:rPr>
              <w:t>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07253</w:t>
            </w:r>
            <w:r>
              <w:rPr>
                <w:b/>
                <w:sz w:val="16"/>
                <w:szCs w:val="16"/>
                <w:lang w:eastAsia="en-US"/>
              </w:rPr>
              <w:t>,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07253</w:t>
            </w:r>
            <w:r>
              <w:rPr>
                <w:b/>
                <w:sz w:val="16"/>
                <w:szCs w:val="16"/>
                <w:lang w:eastAsia="en-US"/>
              </w:rPr>
              <w:t>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1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1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1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</w:t>
            </w:r>
            <w:r>
              <w:rPr>
                <w:sz w:val="20"/>
                <w:szCs w:val="20"/>
                <w:lang w:val="en-US"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>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</w:t>
            </w:r>
            <w:r>
              <w:rPr>
                <w:sz w:val="20"/>
                <w:szCs w:val="20"/>
                <w:lang w:val="en-US"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>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65725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97253,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97253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725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7253,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7253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 xml:space="preserve">Ведомственная целева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Развитие физической культуры и спорта на территории Шелтозерского вепсского сельского поселения на 2015 -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576460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5744705</w:t>
            </w:r>
            <w:r>
              <w:rPr>
                <w:b/>
                <w:sz w:val="16"/>
                <w:szCs w:val="16"/>
                <w:lang w:eastAsia="en-US"/>
              </w:rPr>
              <w:t>,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5744705</w:t>
            </w:r>
            <w:r>
              <w:rPr>
                <w:b/>
                <w:sz w:val="16"/>
                <w:szCs w:val="16"/>
                <w:lang w:eastAsia="en-US"/>
              </w:rPr>
              <w:t>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6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к Решению № 1  XXVI сессии III созыва от  15.11. 2017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« О внесении изменений и дополнений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№ 1  XXI  сессии III созыва  от  14 декабря  2016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О бюджете Шелтозерского вепсского сельского </w:t>
      </w:r>
    </w:p>
    <w:p>
      <w:pPr>
        <w:pStyle w:val="Heading1"/>
        <w:spacing w:lineRule="atLeast" w:line="240"/>
        <w:jc w:val="right"/>
        <w:rPr/>
      </w:pPr>
      <w:r>
        <w:rPr>
          <w:b/>
          <w:sz w:val="20"/>
        </w:rPr>
        <w:t>поселения на 2017 год</w:t>
      </w:r>
      <w:r>
        <w:rPr>
          <w:b/>
          <w:bCs/>
          <w:sz w:val="20"/>
        </w:rPr>
        <w:t xml:space="preserve"> и плановый период 2018-2019 годов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/>
      </w:pPr>
      <w:r>
        <w:rPr/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7 год и плановый период 2018-2019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01"/>
        <w:gridCol w:w="1575"/>
        <w:gridCol w:w="1474"/>
        <w:gridCol w:w="147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4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4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49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2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2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реализацию расходных обязательств, связанных с оказанием муниципальных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а муниципального района бюджетам поселений на реализацию мероприятий государственной программы Республики Карелия «Развитие транспортной инфраструктур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2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а муниципального района бюджетам поселений на реализацию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а муниципального района бюджетам поселений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7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7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7012</w:t>
            </w:r>
          </w:p>
        </w:tc>
      </w:tr>
    </w:tbl>
    <w:p>
      <w:pPr>
        <w:pStyle w:val="Heading1"/>
        <w:spacing w:lineRule="atLeast" w:line="240"/>
        <w:jc w:val="cente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6:00Z</dcterms:created>
  <dc:creator>Oem</dc:creator>
  <dc:description/>
  <cp:keywords/>
  <dc:language>en-US</dc:language>
  <cp:lastModifiedBy>user</cp:lastModifiedBy>
  <cp:lastPrinted>2017-11-15T11:22:00Z</cp:lastPrinted>
  <dcterms:modified xsi:type="dcterms:W3CDTF">2017-11-20T10:02:00Z</dcterms:modified>
  <cp:revision>47</cp:revision>
  <dc:subject/>
  <dc:title>РЕСПУБЛИКА   КАРЕЛИЯ</dc:title>
</cp:coreProperties>
</file>