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666015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14  декабря   2016 г.                                                                                                  №  1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>
          <w:rFonts w:cs="Arial"/>
        </w:rPr>
      </w:pPr>
      <w:r>
        <w:rPr/>
        <w:t xml:space="preserve">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О бюджете Шелтозерского вепсского сельского поселения на 2017 год и плановый период 2018-2019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татья 1. 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17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4283509  рублей, в том числе объем безвозмездных поступлений в сумме 1293509  рублей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4283509 рублей.</w:t>
      </w:r>
    </w:p>
    <w:p>
      <w:pPr>
        <w:pStyle w:val="Style16"/>
        <w:tabs>
          <w:tab w:val="clear" w:pos="708"/>
          <w:tab w:val="left" w:pos="50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18 и 2019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18 год в сумме 4283509 рублей, в том числе объем безвозмездных поступлений в сумме 1293509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19 год в сумме 4283509 рублей, в том числе объем безвозмездных поступлений в сумме 1293509 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на 2018 год в сумме 4283509 рублей, общий объем расходов бюджета Шелтозерского вепсского сельского поселения на 2019 год в сумме 4283509 рублей.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 xml:space="preserve">Статья 2. Нормативы распределения доходов бюджету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hanging="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17 год согласно приложению 1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атья 3. Главные администраторы доходов бюджета</w:t>
      </w:r>
    </w:p>
    <w:p>
      <w:pPr>
        <w:pStyle w:val="3"/>
        <w:suppressAutoHyphens w:val="true"/>
        <w:spacing w:lineRule="atLeas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2 к настоящему Решению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17-2019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6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атья 4. 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hanging="0"/>
        <w:rPr/>
      </w:pPr>
      <w:r>
        <w:rPr>
          <w:sz w:val="24"/>
        </w:rPr>
        <w:t>1. Установить, что в 2017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ind w:hanging="0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247" w:hanging="1247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Статья 5. 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17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 xml:space="preserve">Статья 6. Бюджетные ассигнования бюджета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7-2019  года согласно приложению 3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17-2019 года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/>
      </w:pPr>
      <w:r>
        <w:rPr/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17-2019 года согласно приложению 5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17 год в размере 1200000  рублей, на 2018 год в размере 1200000 рублей, на 2019 год в размере 1200000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ведомственной целевой программы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азвитие сети внутрипоселковых дорог в Шелтозерском вепсском сельском поселении на 2015-2017 годы»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17-2019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Статья 7. 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Глава Шелтозерского вепсского сельского поселения не вправе принимать решения, приводящие к увеличению в 2017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Статья    8.  Межбюджетные трансферты бюджету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hanging="0"/>
        <w:rPr/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7-2019 годы согласно приложению 6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 xml:space="preserve">Статья 9. Признание задолженности юридических лиц, физических лиц и индивидуальных  предпринимателей перед бюджетом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 xml:space="preserve">Статья 10. Особенности исполнения бюджета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17-2019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17-2019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17 года санкционированной задолженности по бюджетным обязательствам 2016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17 года, переданным из бюджета Прионежского муниципального района  и указанных в части 1 статьи 5 настоящего Решения, находящихся на 1 января 2017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Статья 11.  Заключительные положения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17-2019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17 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17 год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О.В.Шамшина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И.М.Сафонова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№1   XXI  сессии III созыва  от 14 декабря  2016 г. 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  <w:szCs w:val="20"/>
        </w:rPr>
        <w:t>поселения на 2017 год</w:t>
      </w:r>
      <w:r>
        <w:rPr>
          <w:b/>
          <w:bCs/>
          <w:sz w:val="20"/>
          <w:szCs w:val="20"/>
        </w:rPr>
        <w:t xml:space="preserve"> и плановый период 2018-2019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нежского муниципального района  и бюджетом Шелтозерского вепсского сельского поселения на 2017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  <w:tab w:val="right" w:pos="9354" w:leader="none"/>
        </w:tabs>
        <w:autoSpaceDE w:val="false"/>
        <w:outlineLvl w:val="0"/>
        <w:rPr/>
      </w:pPr>
      <w:r>
        <w:rPr/>
        <w:tab/>
        <w:t xml:space="preserve">        (в процентах)</w:t>
      </w:r>
    </w:p>
    <w:tbl>
      <w:tblPr>
        <w:tblW w:w="9588" w:type="dxa"/>
        <w:jc w:val="left"/>
        <w:tblInd w:w="-185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7013"/>
        <w:gridCol w:w="2575"/>
      </w:tblGrid>
      <w:tr>
        <w:trPr>
          <w:tblHeader w:val="true"/>
          <w:trHeight w:val="776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</w:tr>
      <w:tr>
        <w:trPr>
          <w:trHeight w:val="67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ЧАСТИ ШТРАФОВ, САНКЦИЙ, ВОЗМЕЩЕНИЯ УЩЕРБ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есоблюдение правил благоустро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ДОХОДОВ ОТ ОКАЗАНИЯ ПЛАТНЫХ УСЛУГ (РАБОТ) И КОМПЕНСАЦИИ ЗАТРАТ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ВЫЯСНЕННЫХ ПОСУП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89"/>
        <w:gridCol w:w="5671"/>
      </w:tblGrid>
      <w:tr>
        <w:trPr>
          <w:trHeight w:val="427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Решению № 1  XXI  сессии III созыва  от  14 декабря 2016 г. Совет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лтозерского вепсского сельского поселения </w:t>
            </w:r>
          </w:p>
          <w:p>
            <w:pPr>
              <w:pStyle w:val="Heading1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 бюджете Шелтозерского вепсского сельского </w:t>
            </w:r>
          </w:p>
          <w:p>
            <w:pPr>
              <w:pStyle w:val="Heading1"/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поселения на 2017 год</w:t>
            </w:r>
            <w:r>
              <w:rPr>
                <w:b/>
                <w:bCs/>
                <w:sz w:val="20"/>
                <w:szCs w:val="20"/>
              </w:rPr>
              <w:t xml:space="preserve"> и плановый период 2018-2019 годов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 коды главных администраторов доходов бюджета  Шелтозерского вепсского сельского поселения , закрепляемые за ними виды (подвиды) доходов бюджета Шелтозерского вепсского сельского поселения на 2017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главного администратора 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доходов бюджет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Администрация Шелтозерского вепс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 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63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 бюджеты сельских поселений (в части администрируемых платежей)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 02 01001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2999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3015 10 0000 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3024 10 0000 151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убвенции бюджетам сельских  поселений  на выполнение  передаваемых  полномочий  субъектов  Российской  Федераци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Межбюджетные  трансферты,  передаваемые  бюджетам сельских поселений  для компенсации дополнительных   расходов,  возникших  в  результате  решений,  принятых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14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67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сельских поселений на поддержку экономического и социального развития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 межбюджетные трансферты, передаваемые бюджетам сельским поселе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7 0501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7 0502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7 0503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8 0500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ечисления  из бюджетов сельских поселений (в бюджеты поселений)  для осуществления возврата  (зачета) излишне уплаченных  или   излишне взысканных  сумм  налогов,  сборов  и  иных  платежей, а также сумм процентов за   несвоевременное  осуществление такого возврата   и процентов,  начисленных  на   излишне  взысканные суммы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 19 05000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№1   XXI  сессии III созыва  от 14 декабря  2016 г. 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  <w:szCs w:val="20"/>
        </w:rPr>
        <w:t>поселения на 2017 год</w:t>
      </w:r>
      <w:r>
        <w:rPr>
          <w:b/>
          <w:bCs/>
          <w:sz w:val="20"/>
          <w:szCs w:val="20"/>
        </w:rPr>
        <w:t xml:space="preserve"> и плановый период 2018-2019 годов»</w:t>
      </w:r>
    </w:p>
    <w:p>
      <w:pPr>
        <w:pStyle w:val="Heading1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7 год  и плановый период </w:t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8-2019 годов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25"/>
        <w:gridCol w:w="431"/>
        <w:gridCol w:w="431"/>
        <w:gridCol w:w="1437"/>
        <w:gridCol w:w="574"/>
        <w:gridCol w:w="1005"/>
        <w:gridCol w:w="1005"/>
        <w:gridCol w:w="1066"/>
      </w:tblGrid>
      <w:tr>
        <w:trPr>
          <w:trHeight w:val="1205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дител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6,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6,5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6,58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68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13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6,9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6,9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6,92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,92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83,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83,5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83,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/>
        <w:t xml:space="preserve">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№ 1  XXI  сессии III созыва  от  14 декабря  2016 г. 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  <w:szCs w:val="20"/>
        </w:rPr>
        <w:t>поселения на 2017 год</w:t>
      </w:r>
      <w:r>
        <w:rPr>
          <w:b/>
          <w:bCs/>
          <w:sz w:val="20"/>
          <w:szCs w:val="20"/>
        </w:rPr>
        <w:t xml:space="preserve"> и плановый период 2018-2019 годов»</w:t>
      </w:r>
    </w:p>
    <w:p>
      <w:pPr>
        <w:pStyle w:val="Heading1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7 год  и плановый период </w:t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18-2019 год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4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25"/>
        <w:gridCol w:w="425"/>
        <w:gridCol w:w="1418"/>
        <w:gridCol w:w="567"/>
        <w:gridCol w:w="992"/>
        <w:gridCol w:w="992"/>
        <w:gridCol w:w="1183"/>
      </w:tblGrid>
      <w:tr>
        <w:trPr>
          <w:trHeight w:val="1205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6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6,5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6,58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,581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68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13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6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6,9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6,92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,92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83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83,5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83,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№ 1  XXI  сессии III созыва  от  14 декабря  2016 г. 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  <w:szCs w:val="20"/>
        </w:rPr>
        <w:t>поселения на 2017 год</w:t>
      </w:r>
      <w:r>
        <w:rPr>
          <w:b/>
          <w:bCs/>
          <w:sz w:val="20"/>
          <w:szCs w:val="20"/>
        </w:rPr>
        <w:t xml:space="preserve"> и плановый период 2018-2019 годов»</w:t>
      </w:r>
    </w:p>
    <w:p>
      <w:pPr>
        <w:pStyle w:val="Heading1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спределение бюджетных ассигнований на реализацию ведомственных целевых программ Шелтозерского вепсского сельского поселения на 2016 год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964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8"/>
        <w:gridCol w:w="425"/>
        <w:gridCol w:w="425"/>
        <w:gridCol w:w="1418"/>
        <w:gridCol w:w="567"/>
        <w:gridCol w:w="992"/>
        <w:gridCol w:w="992"/>
        <w:gridCol w:w="1183"/>
      </w:tblGrid>
      <w:tr>
        <w:trPr>
          <w:trHeight w:val="1205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филактика правонарушений в Шелтозерском вепсском сельском поселении на 2015-2017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                «Благоустройство Шелтозерского вепсского сельского поселения на 2015-2017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92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/>
            </w:pPr>
            <w:r>
              <w:rPr>
                <w:sz w:val="20"/>
                <w:szCs w:val="20"/>
              </w:rPr>
              <w:t>Ведомственная целевая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8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89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8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№ 1  XXI сессии III созыва от 14  декабря 2016 г. Совета 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лтозерского вепсского сельского поселения «О бюджете Шелтозерского вепсского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на 2017  год и плановый период 2018-2019 годов»</w:t>
      </w:r>
    </w:p>
    <w:p>
      <w:pPr>
        <w:pStyle w:val="Heading1"/>
        <w:spacing w:lineRule="atLeast" w:line="2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 год и плановый период 2018-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7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7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7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5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5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509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924" w:gutter="0" w:header="0" w:top="3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cp:keywords/>
  <dc:language>en-US</dc:language>
  <cp:lastModifiedBy>user</cp:lastModifiedBy>
  <cp:lastPrinted>2016-12-08T14:33:00Z</cp:lastPrinted>
  <dcterms:modified xsi:type="dcterms:W3CDTF">2016-12-15T10:37:00Z</dcterms:modified>
  <cp:revision>21</cp:revision>
  <dc:subject/>
  <dc:title>РЕСПУБЛИКА   КАРЕЛИЯ</dc:title>
</cp:coreProperties>
</file>