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63218848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ШЕЛТОЗЕРСКОГО   ВЕПССКОГО   СЕЛЬСКОГО ПОСЕЛЕНИЯ</w:t>
      </w:r>
    </w:p>
    <w:p>
      <w:pPr>
        <w:pStyle w:val="Heading2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 февраля 2021 г. 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-графика размещения заказов на поставки товаров, выполнение работ, оказание услуг для нужд заказчиков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действующего законодательства о контрактной системе в сфере закупок товаров, работ, услуг для обеспечения государственных и муниципальных нужд, обеспечения полноты и достоверности размещения информации в единой информационной сис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АЮ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-график размещения заказов на поставки товаров, выполнение работ, оказание услуг для нужд Администрации Шелтозерского вепсского сельского поселения на 2021 год согласно Приложения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2.  Контроль за исполнением настоящего распоряжения оставляю за собой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Шелтозер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псского сельского поселения                                              И.М.Сафо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59:00Z</dcterms:created>
  <dc:creator>User</dc:creator>
  <dc:description/>
  <cp:keywords/>
  <dc:language>en-US</dc:language>
  <cp:lastModifiedBy>Компьютер</cp:lastModifiedBy>
  <cp:lastPrinted>2021-02-15T10:38:00Z</cp:lastPrinted>
  <dcterms:modified xsi:type="dcterms:W3CDTF">2021-04-12T06:59:00Z</dcterms:modified>
  <cp:revision>2</cp:revision>
  <dc:subject/>
  <dc:title> </dc:title>
</cp:coreProperties>
</file>